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17.003</w:t>
      </w:r>
      <w:r>
        <w:rPr>
          <w:sz w:val="20"/>
          <w:szCs w:val="20"/>
        </w:rPr>
        <w:t xml:space="preserve"> </w:t>
      </w:r>
      <w:r>
        <w:rPr>
          <w:b/>
          <w:color w:val="000000"/>
          <w:sz w:val="20"/>
          <w:szCs w:val="20"/>
          <w:lang w:val="en-US" w:eastAsia="en-US"/>
        </w:rPr>
        <w:t>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 and registrations shall be renewed in accordance with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biennial active status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ennial active status fee for license of embalmer shall be $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ennial active status fee for license of funeral director shall be $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ennial active status fee for license renewal of funeral director/embalmer shall be $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exempt, persons initially licensed in the first year of the biennial period shall pay the full fees as established in subsection 69K-17.003(2), F.A.C., in addition to the examination fees as established in Rule 69K-1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exempt, persons initially licensed in the second year of the biennial period shall pay fees of one-half (50%) of the fees established in subsection 69K-17.003(2), F.A.C., in addition to the examination fees as established in Rule 69K-1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newal of an inactive license for an embalmer, funeral director or direct disposer shall be subject to a fee of $375. Renewal of an inactive license for funeral director/embalmer shall be subject to a fee of $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at a licensee or registrant changes name, legal documentation must be submitted to the Board office. A fee of $25.00 will be required, in addition to the return of the original license. A duplicate license, reflecting the new name will be generated, upon receipt of the original license and completion of these requirements. Documentation submitted will remain in the Department’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ee for each duplicate license shall be $25.00. To obtain a duplicate license, a licensee or registrant must file a signed statement with the Department that the license has been lost, stolen, or destroyed and pay the duplicate license fee to the Department. Upon receipt of such notification and payment of the fee, the Department shall generate a duplicat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ee for initial registration as a continuing education course provider shall be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ee for renewal of previously approved continuing education providers shall be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less exempt, the Department shall impose, in addition to all other fees, a special fee of $5.00, upon each initial license or registration, and renewal thereof, to fund efforts to combat the unlicensed practice of funeral directing and embalming and the unlicensed operation of funeral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nless exempt, the fee for a temporary license shall be fifty dollar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less exempt, the fees for provisional licens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funeral director –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embalmer – $50.0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emptions. A member of the United States Armed Forces, such member’s spouse, and a veteran of the United States Armed Forces who separated from service within 2 years preceding the application for licensure are exempt from the following fe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icensed activity fee associated with initial licensu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ial rights broker – initial license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 disposer – application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balmer – application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balmer apprentice – licensure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balmer by endorsement – application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balmer intern – application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balmer provisional – application fee and initial provisional licensure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mbalmer temporary – initial issuance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uneral director – application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uneral director by endorsement – application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uneral director intern – application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uneral director provisional – initial provisional licensure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uneral director temporary – initial issuance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onument establishment sales agent – application f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eneed – application fee when applying as an individu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eneed sales agent – application fee.</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he military record must show such member is currently in good standing or such veteran was honorably discharg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7.103, 497.140, 497.378, 497.379 FS. Law Implemented 497.140, 497.281, 497.368, 497.369, 497.370, 497.371, 497.373, 497.374, 497.375, 497.378, 497.379, 497.453, 497.603, 497.466, 497.554, 497.602 FS. History–New 11-11-79, Amended 8-18-82, 4-10-84, Formerly 21J-17.03, Amended 3-10-91, 11-15-92, Formerly 21J-17.003, Amended 4-10-94, 1-10-95, 5-1-96, 9-10-96, 10-13-97, 1-4-98, 2-16-98, 10-12-98, 11-11-99, Formerly 61G8-17.003, Amended 5-19-09, 12-2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FLRules_Word</dc:creator>
  <dc:description/>
  <cp:keywords/>
  <dc:language>en-US</dc:language>
  <cp:lastModifiedBy>FLRules_Word</cp:lastModifiedBy>
  <dcterms:modified xsi:type="dcterms:W3CDTF">2023-04-25T15:52:00Z</dcterms:modified>
  <cp:revision>1</cp:revision>
  <dc:subject/>
  <dc:title>69K-17</dc:title>
</cp:coreProperties>
</file>