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Alliance for Assistive Services &amp; Technologies</w:t>
        </w:r>
      </w:hyperlink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Alliance for Assistive Services and Technology. Inc. announces a public meeting to which all persons are invited.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December 17, 2018, 3:00 p.m. – 4:00 p.m. ET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820 e park Ave D-200, Tallahassee, FL 32301 &amp; Teleconference</w:t>
      </w:r>
    </w:p>
    <w:p>
      <w:pPr>
        <w:pStyle w:val="Normal"/>
        <w:spacing w:lineRule="auto" w:line="312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State Fundraising Committee will meet to plan and review statewide fundraising efforts to Benefit FAAST, Inc., and Floridians with Disabilities.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Please contact Michael Daniels (850)487-3278, Ext. 102. &amp;</w:t>
      </w:r>
    </w:p>
    <w:p>
      <w:pPr>
        <w:pStyle w:val="Normal"/>
        <w:spacing w:lineRule="auto" w:line="312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https://www.faast.org/notices.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Please contact Michael Daniels (850)487-3278, Ext. 102. &amp;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ttps://www.faast.org/notic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0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9:32:00Z</dcterms:created>
  <dc:creator>Kerce, Whitley L.</dc:creator>
  <dc:description/>
  <cp:keywords/>
  <dc:language>en-US</dc:language>
  <cp:lastModifiedBy>Kerce, Whitley L.</cp:lastModifiedBy>
  <dcterms:modified xsi:type="dcterms:W3CDTF">2018-12-10T19:37:00Z</dcterms:modified>
  <cp:revision>1</cp:revision>
  <dc:subject/>
  <dc:title/>
</cp:coreProperties>
</file>