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9.004</w:t>
        </w:r>
      </w:hyperlink>
      <w:r>
        <w:rPr>
          <w:rFonts w:eastAsia="Times New Roman" w:cs="Times New Roman" w:ascii="Times New Roman" w:hAnsi="Times New Roman"/>
          <w:sz w:val="20"/>
          <w:szCs w:val="20"/>
        </w:rPr>
        <w:tab/>
        <w:t>Operational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6, 2018, the Department of Health, Bureau of Environmental Health, received a petition for variance from Alvaro Mendoza representing Commercial Energy Specialists. The petitioner seeks a variance from subsection 64E-9.004(10), F.A.C., that requires keeping of a daily record of information using form DH 921 regarding public swimming pool operation that must reflect manually conducted pool water tests for pH and disinfectant levels at least once every 24 hours and these records shall be maintained at the pool. Comments on this petition should be filed with the person at the address listed below within 21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Bob Vincent, Environmental Administrator, DOH, at email: bob.vincent@flhealth.gov, or by mail at: DOH, 4052 Bald Cypress Way, Bin-A08, Tallahassee, FL, 32399-1710. Telephone (850)245-45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09:00Z</dcterms:created>
  <dc:creator>Kerce, Whitley L.</dc:creator>
  <dc:description/>
  <cp:keywords/>
  <dc:language>en-US</dc:language>
  <cp:lastModifiedBy>Kerce, Whitley L.</cp:lastModifiedBy>
  <dcterms:modified xsi:type="dcterms:W3CDTF">2018-12-10T21:09:00Z</dcterms:modified>
  <cp:revision>2</cp:revision>
  <dc:subject/>
  <dc:title/>
</cp:coreProperties>
</file>