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07 Buildings, Grounds and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ff quarters shall be separate from those of the children but close enough to allow for prope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ounds shall be well kept. Indoor and outdoor recreation areas shall be provided with equipment and safety measures designed for the needs of the resident children according to the age, physical and mental ability of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fety regulations shall be established for all hazardous equipment and children shall be prohibited from the use of such equipment unless it is included in planned and supervised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ols shall meet the requirements of Chapter 514, F.S., and the administrative rules promulgated under Chapter 51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