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08 Interior Accommod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ility shall be decorated and furnished to create a homelike environment. Furnishings shall be safe, attractive, easy to maintain, and selected for their suitability to the age and development of the children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ving Room: The building or cottage shall have one centrally located living room for the informal use of children, large enough to accommodate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ning Area: The building or cottage shall have one or more dining areas large enough to comfortably accommodate the number of persons who normally ar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reation Space: The facility shall have indoor recreation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re study areas exist they shall have tables, chairs, lamps and bookshelves suitable for use by the children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offices for administrative functions are housed in the facility, they must be separated from the children’s liv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re must be adequate space to allow staff and clients to talk privately and without interru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ath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shall provide toilets, wash basins, and bathing uni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one toilet, washbasin, and tub or shower easily accessible to the bedroom area for each six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ilets that provide for individual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acility shall provide bathrooms with non-slip surfaces in showers or tubs, toilet paper and holders, and individual hand towels or disposable paper towels, mirrors at a height for convenient use by children and a place for storage of toiletries unless storage is provided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facility that cares for nonambulatory children shall provide grab bars in toilet and bathing areas and doors wide enough to accommodate a wheelchair or walk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Bed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ilities shall not permit nonambulatory children to sleep above the first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ilities shall provide each child with a closet or chest of drawers for clothing and personal belongings which shall be reserved for him al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lderness camps shall provide storage space for a child’s clothing and personal belongings which shall be reserved for him al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cilities shall provide each child with a safe and comfortable bed. The beds shall be no shorter than the child’s height and no less than thirty inches wide. Where bunk beds are used, there shall be sufficient room to allow the occupants of both bunks to sit up in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parate sleeping rooms for boys and girls over the age of 3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lean sheets, pillow cases, and blankets shall be provided to each child upon arrival. Sheets and pillowcases shall be changed at least once a week unless greater frequency is indica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Amended 8-3-88, Formerly 10M-9.01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