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contextualSpacing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EPARTMENT OF STATE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Division of Library and Information Services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The Department of State announces a public meeting to which all persons are invited.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December 19, 2018, 2:00 p.m. – 4:00 p.m. Eastern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ACE: Conference call. Call 1(888)670-3525 and when prompted enter passcode 415 720 0452, followed by the # key. </w:t>
      </w:r>
    </w:p>
    <w:p>
      <w:pPr>
        <w:pStyle w:val="NoSpacing"/>
        <w:spacing w:lineRule="auto" w:line="264"/>
        <w:jc w:val="both"/>
        <w:rPr>
          <w:rStyle w:val="InternetLink"/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 xml:space="preserve">GENERAL SUBJECT MATTER TO BE CONSIDERED: 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e Board of Directors of the Friends of the State Library and Archives of Florida Inc. will meet to discuss and review matters of business. 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: Lindsey Harrington with the Division of Library and Information Services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(850)245-6614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five (5) days prior to the workshop/meeting by contacting Lindsey Harrington at (850)245-6614 or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>. If you are hearing or speech impaired, please contact the agency using the Florida Relay Service at 1(800)955-8771 (TDD) or 1(800)955-8770 (Voice).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 the procedure on making a public comment dur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meeting, please refer to th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Division’s Public Comment Polic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 </w:t>
      </w:r>
    </w:p>
    <w:p>
      <w:pPr>
        <w:pStyle w:val="NoSpacing"/>
        <w:spacing w:lineRule="auto" w:line="26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 more information, you may contact: Lindsey Harrington with the Division of Library and Information Services at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lindsey.harrington@dos.myflorida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(850)245-66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sey.harrington@dos.myflorida.com" TargetMode="External"/><Relationship Id="rId3" Type="http://schemas.openxmlformats.org/officeDocument/2006/relationships/hyperlink" Target="mailto:lindsey.harrington@dos.myflorida.com" TargetMode="External"/><Relationship Id="rId4" Type="http://schemas.openxmlformats.org/officeDocument/2006/relationships/hyperlink" Target="http://dos.myflorida.com/library-archives/meetings-and-notices/public-comment-policy/" TargetMode="External"/><Relationship Id="rId5" Type="http://schemas.openxmlformats.org/officeDocument/2006/relationships/hyperlink" Target="mailto:lindsey.harrington@do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42:00Z</dcterms:created>
  <dc:creator>Harrington, Lindsey C.</dc:creator>
  <dc:description/>
  <cp:keywords/>
  <dc:language>en-US</dc:language>
  <cp:lastModifiedBy>Kerce, Whitley L.</cp:lastModifiedBy>
  <cp:lastPrinted>2018-12-11T10:40:00Z</cp:lastPrinted>
  <dcterms:modified xsi:type="dcterms:W3CDTF">2018-12-11T15:42:00Z</dcterms:modified>
  <cp:revision>2</cp:revision>
  <dc:subject/>
  <dc:title/>
</cp:coreProperties>
</file>