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County</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has determined that Sarasota County’s projects involving the construction of a vacuum sewer system to replace septic systems in the Phillippi Creek watershed will not adversely affect the environment. The total cost of these project is estimated at $50,460,000. These projects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 calling (850)245-2962 or emailing to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24:00Z</dcterms:created>
  <dc:creator>Kerce, Whitley L.</dc:creator>
  <dc:description/>
  <cp:keywords/>
  <dc:language>en-US</dc:language>
  <cp:lastModifiedBy>Kerce, Whitley L.</cp:lastModifiedBy>
  <dcterms:modified xsi:type="dcterms:W3CDTF">2018-12-13T20:24:00Z</dcterms:modified>
  <cp:revision>2</cp:revision>
  <dc:subject/>
  <dc:title/>
</cp:coreProperties>
</file>