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dvisory Council on Small and Minority Business Development (FACSMB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ACSMB - Recurring: First Wednesday of every other month at 2:00 p.m., starting on February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Committee - Recurring: Last Wednesday, the month prior to the Advisory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islative Committee - Recurring: First Wednesday, the month prior to the Advisory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ategic and State Comprehensive Committee - Recurring: January 15, 2019 and then the second Tuesday, the month prior to the Advisory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earch and Emerging Trends Committee - Recurring: Second Tuesday, the same month as the Advisory Counci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meetings may be called at the request of the Council. See the FACSMBD website for additional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NOTE: THIS IS A CORRECTION TO THE PHONE NUMBER PROVIDED IN ISSUE: 44/238 FOR THE FACSM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all: 1(888)585-9008, code available on the FACSMBD website at www.dms.myflorida.com/facsm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Advisory Council on Small and Minority Business Development provides insight and expertise to the state regarding small and minority business development. Council members research the role of small and minority businesses in the state's economy, and provide recommendations on how to improve engagement of and support for Florida's small and minority business comm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dms.myflorida.com/facsm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e Stephens at (850)487-0915 or Breneicia.stephens@dm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0:00Z</dcterms:created>
  <dc:creator>Kerce, Whitley L.</dc:creator>
  <dc:description/>
  <cp:keywords/>
  <dc:language>en-US</dc:language>
  <cp:lastModifiedBy>Kerce, Whitley L.</cp:lastModifiedBy>
  <dcterms:modified xsi:type="dcterms:W3CDTF">2018-12-11T19:13:00Z</dcterms:modified>
  <cp:revision>1</cp:revision>
  <dc:subject/>
  <dc:title/>
</cp:coreProperties>
</file>