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5C-14.010 General Sanitation and Safe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the issuance of a license or to relicensing, the facility shall be inspected by a representative of the department, the county health unit, and the local fire department, or persons trained by the office of the State Fire Marshall in fire prevention and safety in accordance with state or local ordinances and codes. Written approval of health and sanitary conditions and fire prevention and protection measures must be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undry facilities shall be located in an area separate from areas occupied by children. If children are allowed to participate in the laundering of their personal items, space for sorting, drying, and ironing shall be made available. If children are using the laundry facilities they shall be supervised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pools shall meet the requirements of Chapter 5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acility shall have telephones, centrally located and readily available for staff use in each living unit of the facility. Emergency numbers such as the fire department, police, hospital, physician, poison control center, and ambulance shall be posted by each telephone. In lieu of this requirement wilderness camps and short-term wilderness programs shall have a system in place that provides for an immediate response in case of an emergency. The system must include the ability to immediately notify appropriate agency staff, police, fire department, physician, poison control center, ambulance or other emergency services that may b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firearms are present in the facility, they shall be under the exclusive control of the staff. Ammunition and firearms must be stored separately in locked cabi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isons and toxic substances shall be prominently and distinctly marked, labeled as to contents, kept stored under lock and key, and used in a manner as not to contaminate food or constitute a hazard to children.</w:t>
      </w:r>
    </w:p>
    <w:p>
      <w:pPr>
        <w:pStyle w:val="Normal"/>
        <w:widowControl w:val="false"/>
        <w:overflowPunct w:val="false"/>
        <w:autoSpaceDE w:val="false"/>
        <w:spacing w:lineRule="atLeast" w:line="260" w:before="100" w:after="220"/>
        <w:jc w:val="both"/>
        <w:textAlignment w:val="baseline"/>
        <w:rPr>
          <w:i/>
          <w:i/>
          <w:color w:val="000000"/>
          <w:sz w:val="18"/>
          <w:szCs w:val="20"/>
          <w:lang w:val="en-US" w:eastAsia="en-US"/>
        </w:rPr>
      </w:pPr>
      <w:r>
        <w:rPr>
          <w:i/>
          <w:color w:val="000000"/>
          <w:sz w:val="18"/>
          <w:szCs w:val="20"/>
          <w:lang w:val="en-US" w:eastAsia="en-US"/>
        </w:rPr>
        <w:t>Specific Authority 409.175 FS. Law Implemented 409.175 FS. History–New 7-1-87, Formerly 10M-9.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27:00Z</dcterms:created>
  <dc:creator>FLRules_Word</dc:creator>
  <dc:description/>
  <cp:keywords/>
  <dc:language>en-US</dc:language>
  <cp:lastModifiedBy>FLRules_Word</cp:lastModifiedBy>
  <dcterms:modified xsi:type="dcterms:W3CDTF">2012-06-13T13:27:00Z</dcterms:modified>
  <cp:revision>1</cp:revision>
  <dc:subject/>
  <dc:title>65C-14</dc:title>
</cp:coreProperties>
</file>