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 of Professional Engineers Probable Cause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6, 2018, 8:30 a.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Board of Professional Engineers, 2639 North Monroe St., Building B-112, Tallahassee, FL 323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10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replaces the original notice for the meeting on January 9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Sammons, rsammons@fbp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43:00Z</dcterms:created>
  <dc:creator>Kerce, Whitley L.</dc:creator>
  <dc:description/>
  <cp:keywords/>
  <dc:language>en-US</dc:language>
  <cp:lastModifiedBy>Kerce, Whitley L.</cp:lastModifiedBy>
  <dcterms:modified xsi:type="dcterms:W3CDTF">2018-12-11T19:43:00Z</dcterms:modified>
  <cp:revision>2</cp:revision>
  <dc:subject/>
  <dc:title/>
</cp:coreProperties>
</file>