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is being amended to conform to legislative changes to section 381.004, Florida Statutes, eliminating licensing requirements for clinical laboratories. Clinical laboratories in Florida will be federally CLIA-certified instead of licensed by the Agency for Health Care Admin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 of “laboratory” as used in regulations for HIV tes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1.003(2), 381.004(9), 381.0041(10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0011, 381.003, 381.004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a Michniewicz at mara.michniewicz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64D-2.002 Definition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Unless defined below, words and phrases used in this chapter have the same meaning as in Section 381.004(1), F.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through (5)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6) “Laboratory” – Any facility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ppropriately certified by the Centers for Medicare and Medicaid Services under the federal Clinical Laboratory Improvement Amendents and the federal rules adopted thereunder,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licensed under Chapter 483, F.S.,</w:t>
      </w:r>
      <w:r>
        <w:rPr>
          <w:rFonts w:eastAsia="Times New Roman"/>
          <w:color w:val="000000"/>
          <w:szCs w:val="20"/>
          <w:lang w:val="en-US" w:eastAsia="en-US"/>
        </w:rPr>
        <w:t xml:space="preserve"> where HIV tests are performed. This definition does not include blood establishm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7) through (9) No change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jc w:val="both"/>
        <w:textAlignment w:val="baseline"/>
        <w:outlineLvl w:val="1"/>
        <w:rPr/>
      </w:pPr>
      <w:r>
        <w:rPr>
          <w:rFonts w:eastAsia="Times New Roman"/>
          <w:color w:val="000000"/>
          <w:sz w:val="18"/>
          <w:szCs w:val="20"/>
          <w:lang w:val="en-US" w:eastAsia="en-US"/>
        </w:rPr>
        <w:t>Rulemaking Authority 381.003(2), 381.004(9), 381.0041(10) FS. Law Implemented 381.0011, 381.003, 381.004 FS. History–New 11-6-85, Formerly 10D-93.62, Amended 7-12-89, 5-30-90, 1-20-92, 5-1-96, Formerly 10D-93.062, Amended 8-24-99, 1-3-13, 9-5-16</w:t>
      </w:r>
      <w:r>
        <w:rPr>
          <w:rFonts w:eastAsia="Times New Roman"/>
          <w:color w:val="000000"/>
          <w:sz w:val="18"/>
          <w:szCs w:val="20"/>
          <w:u w:val="single"/>
          <w:lang w:val="en-US" w:eastAsia="en-US"/>
        </w:rPr>
        <w:t>,____</w:t>
      </w:r>
      <w:r>
        <w:rPr>
          <w:rFonts w:eastAsia="Times New Roman"/>
          <w:color w:val="000000"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2.002" TargetMode="External"/><Relationship Id="rId5" Type="http://schemas.openxmlformats.org/officeDocument/2006/relationships/hyperlink" Target="https://www.flrules.org/gateway/cfr.asp?id=381.003(2), 381.004(9), 381.0041(10), FS" TargetMode="External"/><Relationship Id="rId6" Type="http://schemas.openxmlformats.org/officeDocument/2006/relationships/hyperlink" Target="https://www.flrules.org/gateway/cfr.asp?id=381.0011, 381.003, 381.004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30:00Z</dcterms:created>
  <dc:creator>Brown, Cari L.</dc:creator>
  <dc:description/>
  <cp:keywords/>
  <dc:language>en-US</dc:language>
  <cp:lastModifiedBy>Reddick, Ernest L.</cp:lastModifiedBy>
  <dcterms:modified xsi:type="dcterms:W3CDTF">2018-12-12T12:42:00Z</dcterms:modified>
  <cp:revision>4</cp:revision>
  <dc:subject/>
  <dc:title/>
</cp:coreProperties>
</file>