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19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-free (in the United States): 1-888)585-9008, Conference room number: 844-494-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RAC will meet via conference call to confirm the peer review panels for the FY 2018-2019 Bankhead-Coley, James and Esther King, and Live Like Bella research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Mathew at Teresa.Mathew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9:00Z</dcterms:created>
  <dc:creator>Kerce, Whitley L.</dc:creator>
  <dc:description/>
  <cp:keywords/>
  <dc:language>en-US</dc:language>
  <cp:lastModifiedBy>Kerce, Whitley L.</cp:lastModifiedBy>
  <dcterms:modified xsi:type="dcterms:W3CDTF">2018-12-12T13:29:00Z</dcterms:modified>
  <cp:revision>2</cp:revision>
  <dc:subject/>
  <dc:title/>
</cp:coreProperties>
</file>