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3.042</w:t>
        </w:r>
      </w:hyperlink>
      <w:r>
        <w:rPr>
          <w:rFonts w:eastAsia="Times New Roman"/>
          <w:szCs w:val="20"/>
        </w:rPr>
        <w:tab/>
        <w:t>STD Testing Related to Pregnan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is being amended to conform to legislative changes to section 381.004, Florida Statutes, eliminating licensing requirements for clinical laboratories. Clinical laboratories in Florida will be federally CLIA-certified instead of licensed by the Agency for Health Care Admin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aboratory requirements for STD testing related to pregna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1.0011, 381.003(2), 382.003(7), 384.25, 384.33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0011, 381.003(1)(c), 381.004(3), 382.008(6), 382.013(5), 384.26, 384.31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a Michniewicz at mara.michniewicz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rFonts w:eastAsia="Times New Roman"/>
          <w:color w:val="000000"/>
          <w:szCs w:val="20"/>
        </w:rPr>
        <w:t>64D-3.042</w:t>
      </w:r>
      <w:r>
        <w:rPr>
          <w:rFonts w:eastAsia="Times New Roman"/>
          <w:szCs w:val="20"/>
        </w:rPr>
        <w:t xml:space="preserve"> STD Testing Related to Pregnancy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6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(7)(a) Specimens shall be submitted to a laboratory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ppropriately certified by the Centers for Medicare and Medicaid Services under the federal Clinical Laboratory Improvement Amendents and the federal rules adopted thereunder,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</w:rPr>
        <w:t>licensed under Part I, Chapter 483, F.S.,</w:t>
      </w:r>
      <w:r>
        <w:rPr>
          <w:rFonts w:eastAsia="Times New Roman"/>
          <w:szCs w:val="20"/>
        </w:rPr>
        <w:t xml:space="preserve"> to perform tests for chlamydia, gonorrhea, hepatitis B surface antigen (HBsAg), HIV and syphili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The practitioner submitting the specimens for testing to a licensed laboratory shall state that these specimens are from a pregnant or postpartum woman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8) through (9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18"/>
          <w:szCs w:val="20"/>
        </w:rPr>
        <w:t>Rulemaking Authority 381.0011, 381.003(2), 382.003(7), 384.25, 384.33 FS. Law Implemented 381.0011, 381.003(1)(c), 381.004(3), 382.008(6), 382.013(5), 384.26, 384.31 FS. History–New 11-20-06</w:t>
      </w:r>
      <w:r>
        <w:rPr>
          <w:rFonts w:eastAsia="Times New Roman"/>
          <w:sz w:val="18"/>
          <w:szCs w:val="20"/>
          <w:u w:val="single"/>
        </w:rPr>
        <w:t>, Amended            </w:t>
      </w:r>
      <w:r>
        <w:rPr>
          <w:rFonts w:eastAsia="Times New Roman"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2" TargetMode="External"/><Relationship Id="rId5" Type="http://schemas.openxmlformats.org/officeDocument/2006/relationships/hyperlink" Target="https://www.flrules.org/gateway/cfr.asp?id=381.0011, 381.003(2), 382.003(7), 384.25, 384.33 FS" TargetMode="External"/><Relationship Id="rId6" Type="http://schemas.openxmlformats.org/officeDocument/2006/relationships/hyperlink" Target="https://www.flrules.org/gateway/cfr.asp?id=381.0011, 381.003(1)(c), 381.004(3), 382.008(6), 382.013(5), 384.26, 384.3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2:00Z</dcterms:created>
  <dc:creator>Brown, Cari L.</dc:creator>
  <dc:description/>
  <cp:keywords/>
  <dc:language>en-US</dc:language>
  <cp:lastModifiedBy>Reddick, Ernest L.</cp:lastModifiedBy>
  <dcterms:modified xsi:type="dcterms:W3CDTF">2018-12-12T12:41:00Z</dcterms:modified>
  <cp:revision>3</cp:revision>
  <dc:subject/>
  <dc:title/>
</cp:coreProperties>
</file>