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8, 2019, 10:00 a.m.,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19-104 SAIL Financing for Smaller Permanent Supportive Housing Developments for Persons with Special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call-in information for the workshop will be posted to the website prior to the workshop. A Listserv notice will be issued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a Butto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9:00Z</dcterms:created>
  <dc:creator>Kerce, Whitley L.</dc:creator>
  <dc:description/>
  <cp:keywords/>
  <dc:language>en-US</dc:language>
  <cp:lastModifiedBy>Kerce, Whitley L.</cp:lastModifiedBy>
  <dcterms:modified xsi:type="dcterms:W3CDTF">2018-12-12T15:39:00Z</dcterms:modified>
  <cp:revision>2</cp:revision>
  <dc:subject/>
  <dc:title/>
</cp:coreProperties>
</file>