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8, 2018, 11: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non-mandatory pre-proposal conference/MFMP training event is hereby noticed for the following Request for Proposals (RFP) Number: 03-90121702-R Language Interpretation and Translation Services.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rank Dichio at (850)487-4196 or frank.dichio@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Frank Dichio at (850)487-4196 or frank.dichio@dm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 Dichio at (850)487-4196 or frank.dichio@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12:00Z</dcterms:created>
  <dc:creator>Kerce, Whitley L.</dc:creator>
  <dc:description/>
  <cp:keywords/>
  <dc:language>en-US</dc:language>
  <cp:lastModifiedBy>Kerce, Whitley L.</cp:lastModifiedBy>
  <dcterms:modified xsi:type="dcterms:W3CDTF">2018-12-12T15:34:00Z</dcterms:modified>
  <cp:revision>1</cp:revision>
  <dc:subject/>
  <dc:title/>
</cp:coreProperties>
</file>