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K-1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Concurrent Internship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Funeral, Cemetery, and Consumer Services hereby gives notice: that the request for waiver, by Delores Brown, that another internship be granted. was granted at the December 6, 2018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Jasmin Richardson at (850)413-3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51:00Z</dcterms:created>
  <dc:creator>Kerce, Whitley L.</dc:creator>
  <dc:description/>
  <cp:keywords/>
  <dc:language>en-US</dc:language>
  <cp:lastModifiedBy>Kerce, Whitley L.</cp:lastModifiedBy>
  <dcterms:modified xsi:type="dcterms:W3CDTF">2018-12-12T16:53:00Z</dcterms:modified>
  <cp:revision>1</cp:revision>
  <dc:subject/>
  <dc:title/>
</cp:coreProperties>
</file>