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15 Administration of Med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medicines and drugs shall be kept securely locked up and shall be administered only by agency staff. Prescription medications shall be prescribed only by a duly licensed person. An accurate log shall be kept of the administration of all medication includ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ame of the child for whom it is prescrib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octor’s name, and reason for med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Quantity of medication in container at admis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ethod of administration of medication, that is used orally, topically, or injec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mount of medication administe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ime of day the medication was administe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ignature of staff member who administered the med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acility shall not permit medication prescribed for one child to be given to another chil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2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