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rrectional Medical Authority (CMA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16, 2019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The Capitol Room 2103, 400 South Monroe St., Tallahassee, FL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MA Quarterly Board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Executive Director, Correctional Medical Authority, 400 South Monroe St., Tallahassee, FL 32399, (850)717-95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717-9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57:00Z</dcterms:created>
  <dc:creator>Brown, Cari L.</dc:creator>
  <dc:description/>
  <cp:keywords/>
  <dc:language>en-US</dc:language>
  <cp:lastModifiedBy>Brown, Cari L.</cp:lastModifiedBy>
  <dcterms:modified xsi:type="dcterms:W3CDTF">2018-12-28T15:59:00Z</dcterms:modified>
  <cp:revision>1</cp:revision>
  <dc:subject/>
  <dc:title/>
</cp:coreProperties>
</file>