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7601 HWY 301 N, Tampa, FL 336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monthly meeting to obtain feedback from interested persons on current pending permit applications. The agenda is available at www.swfwmd.state.fl.us/about/calendar/month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ustin J. Eddy, 1(813)985-7481, ext. 209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, Human Resources Bureau Chief at 1(800)423-1476, ext. 4701; TDD (FL only) 1(800)231-6103; or email: ADACoordinator@swfwmd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21:13:00Z</dcterms:created>
  <dc:creator>Kerce, Whitley L.</dc:creator>
  <dc:description/>
  <cp:keywords/>
  <dc:language>en-US</dc:language>
  <cp:lastModifiedBy>Kerce, Whitley L.</cp:lastModifiedBy>
  <dcterms:modified xsi:type="dcterms:W3CDTF">2018-12-19T21:13:00Z</dcterms:modified>
  <cp:revision>2</cp:revision>
  <dc:subject/>
  <dc:title/>
</cp:coreProperties>
</file>