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0,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Express &amp; Suites, 4791 Windsor Commons Court,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the SR-202 (JTB) at San Pablo Road Access Management Public Hearing to discuss proposed plans to convert the existing diamond interchange into a diverging diamond interchange (DDI) to help ease congestion and improve safety. As of December 19, 2018, project documents will be available for review at the Southeast Regional Public Library, 10599 Deerwood Park Blvd., Jacksonville, FL 32256 or the FDOT Jacksonville Urban Office, 2198 Edison Avenue, Jacksonville, FL 32204. Persons wishing to submit a written comment may do so at the hearing or mail/email them to the address provided in this notice, no later than January 24, 2019.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Rhude, Project Manager, Florida Department of Transportation District 2, 1109 S. Marion Avenue, Lake City, Florida 32025-5874. Phone (386)961-7475 or 1(800)749-2967 Email: chris.rhud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 Rhude, Project Manager, Florida Department of Transportation District 2, 1109 S. Marion Avenue, Lake City, Florida 32025-5874. Phone (386)961-7475 or 1(800)749-2967 Email: chris.rhud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3:00Z</dcterms:created>
  <dc:creator>Kerce, Whitley L.</dc:creator>
  <dc:description/>
  <cp:keywords/>
  <dc:language>en-US</dc:language>
  <cp:lastModifiedBy>Kerce, Whitley L.</cp:lastModifiedBy>
  <dcterms:modified xsi:type="dcterms:W3CDTF">2019-01-02T13:23:00Z</dcterms:modified>
  <cp:revision>2</cp:revision>
  <dc:subject/>
  <dc:title/>
</cp:coreProperties>
</file>