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ARION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arion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cond/Fourth Tuesday, monthly, 2019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SDA Ocala Service Center, 2441 NE 3rd St., Ste. 204-2, Ocala, FL 3447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econd Tuesday: General Business. Fourth Tuesday: Worksho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(352)414-78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6:00Z</dcterms:created>
  <dc:creator>Brown, Cari L.</dc:creator>
  <dc:description/>
  <cp:keywords/>
  <dc:language>en-US</dc:language>
  <cp:lastModifiedBy>Brown, Cari L.</cp:lastModifiedBy>
  <dcterms:modified xsi:type="dcterms:W3CDTF">2018-12-18T16:06:00Z</dcterms:modified>
  <cp:revision>2</cp:revision>
  <dc:subject/>
  <dc:title/>
</cp:coreProperties>
</file>