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5C-14.016 Incident Notification Procedur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Notification shall be made by the program director or other staff as designated by the program director to the following persons under the following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f a child who is placed by the department is injured, becomes ill or dies, the department or designee shall be notified. If the child who is placed by the department runs away or becomes injured or ill, the child’s counselor or supervisor shall be notified. Department staff will contact the parents or legal guardian in each of these in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a child who is being served voluntarily becomes ill or dies, the program director or appropriate staff will notify the parents or legal guardian and the department direct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acilities which care for children placed by the department will follow the incident reporting procedures outlined in HRSR 0-10-1 dated January 1, 1986 which is herein incorporated by referenc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9.175 FS. Law Implemented 409.175 FS. History–New 7-1-87, Formerly 10M-9.02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44:00Z</dcterms:created>
  <dc:creator>Feng Xiao</dc:creator>
  <dc:description/>
  <cp:keywords/>
  <dc:language>en-US</dc:language>
  <cp:lastModifiedBy>Feng Xiao</cp:lastModifiedBy>
  <dcterms:modified xsi:type="dcterms:W3CDTF">2006-09-22T21:44:00Z</dcterms:modified>
  <cp:revision>2</cp:revision>
  <dc:subject/>
  <dc:title>CHAPTER 65C-14 GROUP CARE</dc:title>
</cp:coreProperties>
</file>