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Thursday, December 20, 2018, 5:30 p.m. – 7: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stro Skate of Orlando 866 S. Goldenrod Rd., Orlando, FL 328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Project ID (FPID) No.: 437634-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project improves safety along State Road (S.R.) 551 (Goldenrod Road) from S.R. 408 to S.R. 50 (East Colonial Drive). It also involves milling and resurfacing, construction of a raised median, turn lane improvements, widening for bike lanes, and traffic signal improvements. The project is funded for construction in summer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Taleb Shams, P.E., the FDOT Project Manager, at (386)954-5231 or via email at Taleb.Shams@dot.state.fl.us.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t MBertoncini@vhb.com. Persons who require translation services (free of charge) should also contact: Mark Bertoncini, P.E., Consultant Project Manager, at (407)839-4006 or via email at MBertoncini@vhb.com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leb Shams, P.E., FDOT Project Manager, by phone at (386)943-5231, or by email at Taleb.Shams@dot.state.fl.us. Additional information is available on the project website at www.CFLRoads.com (search 43763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4:00Z</dcterms:created>
  <dc:creator>Kerce, Whitley L.</dc:creator>
  <dc:description/>
  <cp:keywords/>
  <dc:language>en-US</dc:language>
  <cp:lastModifiedBy>Kerce, Whitley L.</cp:lastModifiedBy>
  <dcterms:modified xsi:type="dcterms:W3CDTF">2018-12-13T16:34:00Z</dcterms:modified>
  <cp:revision>2</cp:revision>
  <dc:subject/>
  <dc:title/>
</cp:coreProperties>
</file>