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03, 2018, the Florida Department of Law Enforcement, received a petition for a permanent waiver of paragraph 11B-35.0011(1)(h), F.A.C., from William Padgett. Petitioner wishes to waive that portion of the Rule that states, in pertinent part: A passing score on a Commission-approved Basic Abilities Test is valid four years from the date of the t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27:00Z</dcterms:created>
  <dc:creator>Kerce, Whitley L.</dc:creator>
  <dc:description/>
  <cp:keywords/>
  <dc:language>en-US</dc:language>
  <cp:lastModifiedBy>Kerce, Whitley L.</cp:lastModifiedBy>
  <dcterms:modified xsi:type="dcterms:W3CDTF">2018-12-13T16:29:00Z</dcterms:modified>
  <cp:revision>1</cp:revision>
  <dc:subject/>
  <dc:title/>
</cp:coreProperties>
</file>