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9, 2019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Fe College – Northwest Campus, 3000 NW 83rd Street, Gainesville, Florida 32615 (Administration Building Room R-001, located on Santa Fe College’s Administration Road; GPS Coordinates: 29 Degrees 40’ 50.19” N; 82 Degrees 25’ 58.39” W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San Felasco Hammock Preserve State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Dampman, Park Manager, San Felasco Hammock Preserve State Park, 12720 NW 109 Lane, Alachua, Florida 32615, PH# (386)462-7905 or email Robert.Dampma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Dampma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04:00Z</dcterms:created>
  <dc:creator>Kerce, Whitley L.</dc:creator>
  <dc:description/>
  <cp:keywords/>
  <dc:language>en-US</dc:language>
  <cp:lastModifiedBy>Kerce, Whitley L.</cp:lastModifiedBy>
  <dcterms:modified xsi:type="dcterms:W3CDTF">2019-01-17T21:04:00Z</dcterms:modified>
  <cp:revision>2</cp:revision>
  <dc:subject/>
  <dc:title/>
</cp:coreProperties>
</file>