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30, 2019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n Ness Park Civic Center, 5835 Avenue G, McIntosh, Florida 32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Price’s Scrub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Forgione, Park Manager, Price’s Scrub State Park, c/o Paynes Prairie Preserve State Park, 100 Savannah Boulevard, Micanopy, Florida 32667, PH# (352)466-3397 or email Donald.Forgion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Donald Forgion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14:00Z</dcterms:created>
  <dc:creator>Kerce, Whitley L.</dc:creator>
  <dc:description/>
  <cp:keywords/>
  <dc:language>en-US</dc:language>
  <cp:lastModifiedBy>Kerce, Whitley L.</cp:lastModifiedBy>
  <dcterms:modified xsi:type="dcterms:W3CDTF">2019-01-17T21:14:00Z</dcterms:modified>
  <cp:revision>2</cp:revision>
  <dc:subject/>
  <dc:title/>
</cp:coreProperties>
</file>