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gator Marketing and Educ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21, 2018, 10:00 a.m.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1(888)670-3525, call-in code: 140874662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to address special business issues and initiatives of the Florida Alligator Marketing and Education Committee, for the current and next fiscal ye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ssa McKnight at (850)617-73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yssa McKnight at (850)617-73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ssa McKnight at (850)617-73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18:00Z</dcterms:created>
  <dc:creator>Kerce, Whitley L.</dc:creator>
  <dc:description/>
  <cp:keywords/>
  <dc:language>en-US</dc:language>
  <cp:lastModifiedBy>Kerce, Whitley L.</cp:lastModifiedBy>
  <dcterms:modified xsi:type="dcterms:W3CDTF">2018-12-14T14:18:00Z</dcterms:modified>
  <cp:revision>2</cp:revision>
  <dc:subject/>
  <dc:title/>
</cp:coreProperties>
</file>