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ATEREUSE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otable Reuse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1, 2018, 10:00 a.m. –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Audio Connection, 1(855)682-6800 (Toll Free Nationwide), Access Code: 992 922 81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A Potable Reuse Commission (PRC) Teleconference/WebEx has been scheduled for December 21, 2018, 10:00 a.m. – 11:30 a.m. for the PRC to discuss the regulatory recommendations in chapters 9 and 10 and potential legislation that might be needed to implement the recommendation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tracy@hydros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tracy@hydros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22:00Z</dcterms:created>
  <dc:creator>Kerce, Whitley L.</dc:creator>
  <dc:description/>
  <cp:keywords/>
  <dc:language>en-US</dc:language>
  <cp:lastModifiedBy>Kerce, Whitley L.</cp:lastModifiedBy>
  <dcterms:modified xsi:type="dcterms:W3CDTF">2018-12-14T14:22:00Z</dcterms:modified>
  <cp:revision>2</cp:revision>
  <dc:subject/>
  <dc:title/>
</cp:coreProperties>
</file>