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December 5, 2018 the Division of Hotels and Restaurants received a Petition for an Emergency Variance for paragraph 61C-1.004(1)(a), Florida Administrative Code and Section 5-203.13, 2009 FDA Food Code from Icy-N-Spicy LLC located in Miami Beach. The above referenced F.A.C. addresses the requirement that at least one service sink is provided for the cleaning of mops or similar cleaning tools and the disposal of mop water. They are requesting to share the mop sink located on the premises of a nearby business under a different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36 on December 6, 2018. The Order for this Petition was signed and approved on December 1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The Carlyle Cafe, 1250 Ocean Dr. Miami Beach, FL 33139, is maintained in a clean and sanitary manner and is provided with hot and cold running water under pressure. If the ownership of Icy-N-Spicy (Icy-N-Spicy LLC) and/or The Carlyle Cafe (1250 Ocean Dr LLC) changes, a signed agreement for use of the mop sink is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45:00Z</dcterms:created>
  <dc:creator>Kerce, Whitley L.</dc:creator>
  <dc:description/>
  <cp:keywords/>
  <dc:language>en-US</dc:language>
  <cp:lastModifiedBy>Kerce, Whitley L.</cp:lastModifiedBy>
  <dcterms:modified xsi:type="dcterms:W3CDTF">2018-12-14T17:47:00Z</dcterms:modified>
  <cp:revision>1</cp:revision>
  <dc:subject/>
  <dc:title/>
</cp:coreProperties>
</file>