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December 14, 2018, the Division issued an order. The Final Order was in response to a Petition for an emergency Permanent Variance from NAESA International, filed December 4, 2018, and advertised on December 7, 2018, in Vol.44, No. 237, of the Florida Administrative Register. No comments were received in response to the petition. The Final Order on the Petition for Variance grants the Petitioner a variance from subparagraph 61C-5.0085(5)(a)6. Florida Administrative Code that requires student registration that includes the attendee’s certification or registration number issued by the Division because the Petitioner has demonstrated that the purpose of the underlying statute has been met and that Petitioner would suffer a substantial hardship if required to comply with this rule (VW2018-245).</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19:00Z</dcterms:created>
  <dc:creator>Kerce, Whitley L.</dc:creator>
  <dc:description/>
  <cp:keywords/>
  <dc:language>en-US</dc:language>
  <cp:lastModifiedBy>Kerce, Whitley L.</cp:lastModifiedBy>
  <dcterms:modified xsi:type="dcterms:W3CDTF">2018-12-14T19:19:00Z</dcterms:modified>
  <cp:revision>2</cp:revision>
  <dc:subject/>
  <dc:title/>
</cp:coreProperties>
</file>