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8, 2018, 11:0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 #: 998-518-0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EASE NOTE: THIS MEETING HAS BEEN CANCELLED AND WILL BE RESCHEDULED AT A LATER 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is a meeting of the Governor’s Panel on Excellence in Long-Term Care Stability and Staffing/Workforce subgroup to which all interested parties are invited. The subgroup will review the Gold Seal Award nursing home criteria. Other business as needed may als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more information, you may contact: Jacquie Williams, Agency for Health Care Administration, 2727 Mahan Drive, Mail Stop 33, Tallahassee, FL 32308, email: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07:00Z</dcterms:created>
  <dc:creator>Kerce, Whitley L.</dc:creator>
  <dc:description/>
  <cp:keywords/>
  <dc:language>en-US</dc:language>
  <cp:lastModifiedBy>Kerce, Whitley L.</cp:lastModifiedBy>
  <dcterms:modified xsi:type="dcterms:W3CDTF">2018-12-17T15:07:00Z</dcterms:modified>
  <cp:revision>2</cp:revision>
  <dc:subject/>
  <dc:title/>
</cp:coreProperties>
</file>