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4.024 Staff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cility shall have adequate staff coverage at all times to provide for the services identified in the agency’s statement of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acility shall develop and follow a written staff to child ratio formula. The formula shall be appropriate to the facility’s purpose, the types, ages, and functioning levels of the children in care. The staff to child ratio shall assure the children’s safety, protection and privacy, as well as physical, hygienic, emotional and developmental needs. The staff to child ratio shall be at l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 direct care staff member or trained volunteer to 6 children, when children 6 years of age or older are awake, and 1 to 12 when children are sleep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ildren under the age of 6, or children diagnosed as severely emotional disturbed, profoundly retarded or physically handicapped children, shall be supervised by a staffing ratio of 1 to 4 when children are present and awake and 1 to 6 when children are sl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acility shall designate a staff member on the premises to be in charge at all times when children ar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acility shall have and follow a written plan to provide additional emergency staff when only one staff member is on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acility shall count any children living with staff families in the child to staff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acilities providing social services, shall have one social service worker for every 25 children in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facility shall provide supervision to each staff member in carrying out his work with children and par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7-1-87, Amended 8-3-88, Formerly 10M-9.03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4 GROUP CARE</dc:title>
</cp:coreProperties>
</file>