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C-4.005 Goats or Shee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OCVI Requir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Florida-origin goats or sheep presented for exhibition must be accompanied by an OCVI dated not more than 90 days prior to presentation, except lamb or kids less than three months of age and accompanied by their dam.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Goats or sheep imported into Florida for exhibition must be accompanied by an OCVI completed within 30 days prior to exhibi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Identification. All goats or sheep entered for exhibition purposes must have an Official Individual Identification in accordance with the Scrapie Eradication Uniform Methods and Rules, APHIS 91-55-079, June 1, 2005, except lambs or kids under three months of age with offical identification as defined in paragraph 5C-4.0015(13)(b), F.A.C., or accompanied by their dam. Scrapie Eradication Uniform Methods and Rules, APHIS 91-55-079, June 1, 2005, is hereby incorporated by reference and available online at </w:t>
      </w:r>
      <w:hyperlink r:id="rId2">
        <w:r>
          <w:rPr>
            <w:rStyle w:val="InternetLink"/>
            <w:color w:val="0563C1"/>
            <w:sz w:val="20"/>
            <w:u w:val="single"/>
            <w:lang w:val="en-US" w:eastAsia="en-US"/>
          </w:rPr>
          <w:t>http://www.flrules.org/Gateway/reference.asp?No=Ref-10161</w:t>
        </w:r>
      </w:hyperlink>
      <w:r>
        <w:rPr>
          <w:color w:val="000000"/>
          <w:sz w:val="2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est or Certification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uberculosis Test. All dairy goats six (6) months of age or older imported for exhibition purposes must originate from an Accredited Tuberculosis-Free Herd as defined in 9 CFR §77.5 (Jan. 2018), or have had a negative caudal fold tuberculosis test within 90 days prior to exhibition. When originating from Accredited Tuberculosis-Free Herds, the OCVI must show, the accredited herd number and the date of the last herd accreditation 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rucellosis Test. All dairy goats six (6) months of age or older imported for exhibition purposes must originate from a Certified Brucellosis-Free Herd as defined in 9 CFR §78.1 (Jan. 2018), or have had a negative brucellousis test within 90 days prior to exhibition. When originating from a Certified Brucellosis-free herd, the OCVI must show the certified herd number and the date of the last herd certification test. Bovine Tuberculosis Eradication, APHIS 91-45-011 (JAN 2005) is hereby incorporated by reference in subparagraph 5C-4.002(2)(a)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xemption From Test Requirements. There are no tuberculosis or brucellosis test requirements for meat type goats or Florida-origin dairy goat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85.002(4), 585.08(2)(a), 585.145(2) FS. Law Implemented 585.08(2)(a), 585.145(1), (2) FS. History–New 11-4-76, Formerly 5C-4.05, Amended 4-17-89, 1-19-95, 6-4-95, 6-21-06, 1-3-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016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2:59:00Z</dcterms:created>
  <dc:creator>FLRules_Word</dc:creator>
  <dc:description/>
  <cp:keywords/>
  <dc:language>en-US</dc:language>
  <cp:lastModifiedBy>FLRules_Word</cp:lastModifiedBy>
  <dcterms:modified xsi:type="dcterms:W3CDTF">2020-04-30T12:59:00Z</dcterms:modified>
  <cp:revision>1</cp:revision>
  <dc:subject/>
  <dc:title>5C-4</dc:title>
</cp:coreProperties>
</file>