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4.025 Volunte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facility which utilizes volunteers to work directly with children on an intermittent basis for more than 40 hours per month must be screened in the same manner as the employees of the facility. A volunteer who assists on an intermittent basis for less than 40 hours per month is exempt from screening provided that the volunteer is under direct and constant supervision by staff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facility which utilizes volunteers to work directly with childre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velop a description of duties and specific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velop a plan for the orientation and training in the philosophy of the facility, the needs of the children in care, and the needs of their famil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vide for participation in carrying out the service plans for children and families they are working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olunteers who perform any services for children shall have the same qualifications and training as a paid employee for the position and shall receive the same supervision and evaluation as a paid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cords shall be kept on the hours and activities of volunte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facility which accepts students for field placement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velop a written plan describing their tasks and functions. Copies of the plan shall be provided to each student and his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signate a staff member to supervise and evaluate the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velop a plan for orientation and training in the philosophy of the facility, needs of the children in care and the needs of their fami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vide for participation in developing and carrying out the service plans for the children and families they are working wit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ssure that students are not expected to assume the total responsibilities of any paid staff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tudents that have direct contact with children for more than 15 hours per week will be required to meet the background screening requirements of s. 409.175, F.S., in the same manner as employees of the facil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175 FS. Law Implemented 409.175 FS. History–New 7-1-87, Amended 8-3-88, Formerly 10M-9.03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4:00Z</dcterms:created>
  <dc:creator>Feng Xiao</dc:creator>
  <dc:description/>
  <cp:keywords/>
  <dc:language>en-US</dc:language>
  <cp:lastModifiedBy>Feng Xiao</cp:lastModifiedBy>
  <dcterms:modified xsi:type="dcterms:W3CDTF">2006-09-22T21:44:00Z</dcterms:modified>
  <cp:revision>2</cp:revision>
  <dc:subject/>
  <dc:title>CHAPTER 65C-14 GROUP CARE</dc:title>
</cp:coreProperties>
</file>