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8 Final Filing Using the CE Form 1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who is required to file a statement of financial interests (CE Form 1) shall, within 60 days of leaving his or her public position, file a final statement covering the period between January 1 of the year in which the person leaves and his or her last day in the position, unless he or she takes another position within that 60 day period which requires filing either a statement of financial interests or full and public disclosure covering that disclo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inal filing shall be on the form prescribed by the Commission, CE Form 1F – Final Statement of Financial Interests. </w:t>
      </w:r>
      <w:r>
        <w:rPr>
          <w:bCs/>
          <w:color w:val="000000"/>
          <w:sz w:val="20"/>
          <w:szCs w:val="20"/>
        </w:rPr>
        <w:t xml:space="preserve">The CE Form 1F (1/2018), </w:t>
      </w:r>
      <w:hyperlink r:id="rId2">
        <w:r>
          <w:rPr>
            <w:rStyle w:val="InternetLink"/>
            <w:bCs/>
            <w:color w:val="0000FF"/>
            <w:sz w:val="20"/>
            <w:u w:val="single"/>
          </w:rPr>
          <w:t>http://www.flrules.org/Gateway/reference.asp?No=Ref-09822</w:t>
        </w:r>
      </w:hyperlink>
      <w:r>
        <w:rPr>
          <w:bCs/>
          <w:color w:val="000000"/>
          <w:sz w:val="20"/>
          <w:szCs w:val="20"/>
        </w:rPr>
        <w:t>, is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nal statement of financial interests of a state officer or specified state employee shall be filed with the Commission. The final statement of a local officer shall be filed with the supervisor of elections in the county where he or she permanently resides, or, if the person does not permanently reside in Florida, with the supervisor of elections in the county of his or her agency’s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ue date for a final filing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 112.3147, 112.322(9) FS. Law Implemented 112.3145 FS., Ch. 2018-179, Section 1, LOF. History–New 11-7-01, Amended 1-19-11, 1-1-12, 1-1-13, 1-1-14, 1-1-15, 1-1-16, 1-1-17, 1-1-18, 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8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22:00Z</dcterms:created>
  <dc:creator>FLRules_Word</dc:creator>
  <dc:description/>
  <cp:keywords/>
  <dc:language>en-US</dc:language>
  <cp:lastModifiedBy>FLRules_Word</cp:lastModifiedBy>
  <dcterms:modified xsi:type="dcterms:W3CDTF">2018-12-17T13:22:00Z</dcterms:modified>
  <cp:revision>1</cp:revision>
  <dc:subject/>
  <dc:title>34-8</dc:title>
</cp:coreProperties>
</file>