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26 Organ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on: The agency shall maintain a current organization chart showing the administrative structure including the lines of authority. This chart shall be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The agency shall provide written documentation that it has sufficient funds to meet all requirements for licensure. Facilities beginning operation shall provide evidence of sufficient funding for operation of the program for at least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dget: The agency shall prepare a written budge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dit: The agency shall have financial records audi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es: If fees for services are charged, the agency shall have a written policy which describes the relationships between fees and services provided and the conditions under which fees are charged or waived. This policy shall be available to any pers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licitation of Funds: If funding is obtained through public solicitation, a charitable permit for such solicitation shall be procured as required pursuant to Chapter 49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ification of Changes: The agency shall provide written notification within 30 days to the department of changes in the agency’s director, statement of purpose or admission criteri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Amended 8-3-88, Formerly 10M-9.03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