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27 Confidentiality Related to HIV Infected Childre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dentity of any child upon whom an HIV test is performed and/or his HIV test result shall be disclosed to an employee of the department or child-caring or child-placing agency directly involved in the placement, care or custody of such child only when the employee has a need to know such information. An employee has a need to know the identify of a child and his test resul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is involved in case specific services such as assessing needs, determining eligibility, arranging care, monitoring case activities, permanency planning and providing care for the child in residential plac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is involved in case specific supervision or monitoring of cases for eligibility or legal compliance or casework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is involved in providing case specific clerical and vouchering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dentify of a child upon whom an HIV test is performed must be disclosed to a foster family, or child-caring or child-placing agency licensed pursuant to Florida Statutes, who is directly involved in the care of such child and in addition has a need to know such information. The identity of the child shall be disclosed only after the following condition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or child-placing or child-caring agency has provided all available information, including HIV test results, social information and special needs, in a manner that does not permit identification of the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ision to place the child in a specific placement has been confi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ld-caring, child-placing agency, foster home or adoptive home who has accepted an HIV infected child for care shall be given a statement in writing which includes the following language: “This information has been disclosed to you from confidential records. The confidentiality of this record is protected by state law. State law prohibits you from making any further disclosure of such information without the specific written consent of the person to whom such information pertains, or as otherwise permitt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ld’s record shall contain documentation that the written statement was given to the child-caring, child-placing agency or to the foster or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ase files shall not be segregated or flagged in any way which would permit their identification as case files of HIV infected childr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381.609(3)(f)10. FS. History–New 9-19-90, Formerly 10M-9.03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