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69A-37.058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  <w:lang w:val="en-US" w:eastAsia="en-US"/>
        </w:rPr>
        <w:t>Verification of Prescribed Training Hou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At the completion of the Minimum Training Course, on the date of the state certification examination, the instructor-in-charge of the course shall present to the Bureau Field Representative Form DFS-K4-1028 Verification of Training Hours/Firefighter I and II, signed by the training center director or his or her designee, as listed on Form DFS-K4-1028. Form DFS-K4-1028 is incorporated by reference in subsection 69A-37.039(2), F.A.C., and can be obtained where indicated in subsection 69A-37.039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If Form DFS-K4-1028 is not available for the Bureau Field Representative, the state certification examination will not be administ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sz w:val="18"/>
          <w:szCs w:val="18"/>
        </w:rPr>
      </w:pPr>
      <w:r>
        <w:rPr>
          <w:rFonts w:eastAsia="SimSun;宋体"/>
          <w:i/>
          <w:sz w:val="18"/>
          <w:szCs w:val="20"/>
          <w:lang w:val="en-US" w:eastAsia="en-US"/>
        </w:rPr>
        <w:t>Rulemaking Authority 633.128(2)(a), 633.408(1), 633.418 FS. Law Implemented 633.128(1), 633.408, 633.418 FS. History–New 9-7-81, Formerly 4A-37.58, Amended 1-3-90, 6-30-91, 3-20-95, 12-10-01, Formerly 4A-37.058, Amended 3-19-09, 1-1-19.</w:t>
      </w:r>
    </w:p>
    <w:p>
      <w:pPr>
        <w:pStyle w:val="Normal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06:00Z</dcterms:created>
  <dc:creator>FLRules_Word</dc:creator>
  <dc:description/>
  <cp:keywords/>
  <dc:language>en-US</dc:language>
  <cp:lastModifiedBy>FLRules_Word</cp:lastModifiedBy>
  <dcterms:modified xsi:type="dcterms:W3CDTF">2018-12-17T14:06:00Z</dcterms:modified>
  <cp:revision>1</cp:revision>
  <dc:subject/>
  <dc:title>69A-37</dc:title>
</cp:coreProperties>
</file>