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11.001 Disciplinary Guidelines and Penalties for Cemeteries, Preneed Sales, and Monument Establish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97.103, 497.152, 497.154(1) FS. Law Implemented 497.164, 497.263, 497.264, 497.266, 497.267, 497.268, 497.269, 497.270, 497.272, 497.276, 497.278, 497.282, 497.462 FS. History–New 3-20-91, Formerly 3D-30.111, 3F-11.001, Repealed 1-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08:00Z</dcterms:created>
  <dc:creator>FLRules_Word</dc:creator>
  <dc:description/>
  <cp:keywords/>
  <dc:language>en-US</dc:language>
  <cp:lastModifiedBy>FLRules_Word</cp:lastModifiedBy>
  <dcterms:modified xsi:type="dcterms:W3CDTF">2018-12-17T14:08:00Z</dcterms:modified>
  <cp:revision>1</cp:revision>
  <dc:subject/>
  <dc:title>69K-11</dc:title>
</cp:coreProperties>
</file>