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11.002 Minor Violations and Notice of Non-Compliance for Cemeteries, Preneed Sales, and Monument Establish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152(15)(b), 497.155(2)(d) FS. Law Implemented 497.155 FS. History–New 8-9-94, Amended 10-25-94, 8-4-97, 3-18-01, Formerly 3F-11.002, Repealed 1-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08:00Z</dcterms:created>
  <dc:creator>FLRules_Word</dc:creator>
  <dc:description/>
  <cp:keywords/>
  <dc:language>en-US</dc:language>
  <cp:lastModifiedBy>FLRules_Word</cp:lastModifiedBy>
  <dcterms:modified xsi:type="dcterms:W3CDTF">2018-12-17T14:08:00Z</dcterms:modified>
  <cp:revision>1</cp:revision>
  <dc:subject/>
  <dc:title>69K-11</dc:title>
</cp:coreProperties>
</file>