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1.003 Citations for Cemeteries, Preneed Sales, and Monument Establish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55 FS. Law Implemented 497.155 FS. History–New 1-24-95, Amended 5-19-97, 7-5-01, Formerly 3F-11.003, Repealed 1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8:00Z</dcterms:created>
  <dc:creator>FLRules_Word</dc:creator>
  <dc:description/>
  <cp:keywords/>
  <dc:language>en-US</dc:language>
  <cp:lastModifiedBy>FLRules_Word</cp:lastModifiedBy>
  <dcterms:modified xsi:type="dcterms:W3CDTF">2018-12-17T14:08:00Z</dcterms:modified>
  <cp:revision>1</cp:revision>
  <dc:subject/>
  <dc:title>69K-11</dc:title>
</cp:coreProperties>
</file>