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30.001 Disciplinary Guidelines and Penalties.</w:t>
      </w:r>
    </w:p>
    <w:p>
      <w:pPr>
        <w:pStyle w:val="Normal"/>
        <w:widowControl w:val="false"/>
        <w:spacing w:lineRule="atLeast" w:line="260"/>
        <w:ind w:firstLine="360"/>
        <w:jc w:val="both"/>
        <w:rPr>
          <w:sz w:val="20"/>
          <w:szCs w:val="20"/>
        </w:rPr>
      </w:pPr>
      <w:r>
        <w:rPr>
          <w:sz w:val="20"/>
          <w:szCs w:val="20"/>
        </w:rPr>
        <w:t>(1) THE PURPOSE OF THE DISCIPLINARY GUIDELINES IS TO GIVE NOTICE THE LICENSEES AND OTHERS OF THE RANGE OF PENALTIES WHICH MAY BE IMPOSED FOR VIOLATIONS OF PARTICULAR PROVISIONS OF CHAPTER 497, F.S., AND RULES PROMULGATED THERETO. The disciplinary guidelines are based upon a single count violation of each provision listed. Multiple counts of violations of the same provision of Chapter 497, F.S., or the rules promulgated thereto, or other unrelated violations contained in the same administrative complaint will be grounds for enhancement of penalties. All penalties at the upper range of the sanctions set forth in the guidelines, i.e., suspension, revocation, etc., may include lesser penalties, i.e., fines, costs, or probation which may be included in the final penalty at the board’s discretion. If the board finds that a person is subject to disciplinary action, the board shall issue a final order imposing appropriate penalties within the ranges recommended in these disciplinary guidelines, in the absence of aggravating or mitigating factors.</w:t>
      </w:r>
    </w:p>
    <w:p>
      <w:pPr>
        <w:pStyle w:val="Normal"/>
        <w:widowControl w:val="false"/>
        <w:spacing w:lineRule="atLeast" w:line="260"/>
        <w:ind w:firstLine="360"/>
        <w:jc w:val="both"/>
        <w:rPr>
          <w:sz w:val="20"/>
          <w:szCs w:val="20"/>
        </w:rPr>
      </w:pPr>
      <w:r>
        <w:rPr>
          <w:sz w:val="20"/>
          <w:szCs w:val="20"/>
        </w:rPr>
        <w:t xml:space="preserve">(2) As an alternative to the provisions of Section 497.153, F.S., and pursuant to Section 497.155, F.S., the department may provide a licensee with a notice of noncompliance for a minor violation. Minor violations are deemed to be those violations for which there is no substantial threat to the public health, safety, and welfare. </w:t>
      </w:r>
    </w:p>
    <w:p>
      <w:pPr>
        <w:pStyle w:val="Normal"/>
        <w:widowControl w:val="false"/>
        <w:spacing w:lineRule="atLeast" w:line="260"/>
        <w:ind w:firstLine="360"/>
        <w:jc w:val="both"/>
        <w:rPr>
          <w:sz w:val="20"/>
          <w:szCs w:val="20"/>
        </w:rPr>
      </w:pPr>
      <w:r>
        <w:rPr>
          <w:sz w:val="20"/>
          <w:szCs w:val="20"/>
        </w:rPr>
        <w:t>(3) THE DEPARTMENT SHALL ALSO HAVE THE AUTHORITY TO ISSUE CITATIONS FOR THE VIOLATIONS SET FORTH HEREIN IS ISSUED WITHIN SIX MONTHS AFTER THE COMPLETION OF THE INSPECTION OR EXAMINATION OR THE FILING OF THE COMPLAINT WHICH IS THE BASIS OF THE CITATION. The licensee must confirm that the violation has been corrected or is in the process of being corrected, upon acceptance of the citation. For each violation, there is a range of penalties to be imposed depending upon whether the violation is the first or second violation of the particular provision within the previous six (6) year period. (Multiple occurrences of a specific violation within an examination report will be cited as one violation.)</w:t>
      </w:r>
    </w:p>
    <w:p>
      <w:pPr>
        <w:pStyle w:val="Normal"/>
        <w:widowControl w:val="false"/>
        <w:spacing w:lineRule="atLeast" w:line="260"/>
        <w:ind w:firstLine="360"/>
        <w:jc w:val="both"/>
        <w:rPr>
          <w:sz w:val="20"/>
          <w:szCs w:val="20"/>
        </w:rPr>
      </w:pPr>
      <w:r>
        <w:rPr>
          <w:sz w:val="20"/>
          <w:szCs w:val="20"/>
        </w:rPr>
        <w:t>(4) DEFINITIONS. As used in this rule:</w:t>
      </w:r>
    </w:p>
    <w:p>
      <w:pPr>
        <w:pStyle w:val="Normal"/>
        <w:widowControl w:val="false"/>
        <w:spacing w:lineRule="atLeast" w:line="260"/>
        <w:ind w:firstLine="360"/>
        <w:jc w:val="both"/>
        <w:rPr>
          <w:sz w:val="20"/>
          <w:szCs w:val="20"/>
        </w:rPr>
      </w:pPr>
      <w:r>
        <w:rPr>
          <w:sz w:val="20"/>
          <w:szCs w:val="20"/>
        </w:rPr>
        <w:t>(a) “Notice of noncompliance” means an instrument which meets the requirements set forth in Section 497.155, F.S., and which is served upon a person for the purpose of notifying the subject of the violation(s).</w:t>
      </w:r>
    </w:p>
    <w:p>
      <w:pPr>
        <w:pStyle w:val="Normal"/>
        <w:widowControl w:val="false"/>
        <w:spacing w:lineRule="atLeast" w:line="260"/>
        <w:ind w:firstLine="360"/>
        <w:jc w:val="both"/>
        <w:rPr>
          <w:sz w:val="20"/>
          <w:szCs w:val="20"/>
        </w:rPr>
      </w:pPr>
      <w:r>
        <w:rPr>
          <w:sz w:val="20"/>
          <w:szCs w:val="20"/>
        </w:rPr>
        <w:t>(b) “Citation” means an instrument which meets the requirements set forth in Section 497.155, F.S., and which is served upon a person for the purpose of assessing a penalty in an amount established by this rule.</w:t>
      </w:r>
    </w:p>
    <w:p>
      <w:pPr>
        <w:pStyle w:val="Normal"/>
        <w:widowControl w:val="false"/>
        <w:spacing w:lineRule="atLeast" w:line="260"/>
        <w:ind w:firstLine="360"/>
        <w:jc w:val="both"/>
        <w:rPr>
          <w:sz w:val="20"/>
          <w:szCs w:val="20"/>
        </w:rPr>
      </w:pPr>
      <w:r>
        <w:rPr>
          <w:sz w:val="20"/>
          <w:szCs w:val="20"/>
        </w:rPr>
        <w:t>(c) “Costs” includes costs of investigation and prosecution as set forth in Section 497.153(5)(b), F.S.</w:t>
      </w:r>
    </w:p>
    <w:p>
      <w:pPr>
        <w:pStyle w:val="Normal"/>
        <w:widowControl w:val="false"/>
        <w:spacing w:lineRule="atLeast" w:line="260"/>
        <w:ind w:firstLine="360"/>
        <w:jc w:val="both"/>
        <w:rPr>
          <w:sz w:val="20"/>
          <w:szCs w:val="20"/>
        </w:rPr>
      </w:pPr>
      <w:r>
        <w:rPr>
          <w:sz w:val="20"/>
          <w:szCs w:val="20"/>
        </w:rPr>
        <w:t>(d) “Reprimand” is a discipline that the board may impose in addition to or in lieu of any other disciplinary penalty. A reprimand is represented by a written document.</w:t>
      </w:r>
    </w:p>
    <w:p>
      <w:pPr>
        <w:pStyle w:val="Normal"/>
        <w:widowControl w:val="false"/>
        <w:spacing w:lineRule="atLeast" w:line="260"/>
        <w:ind w:firstLine="360"/>
        <w:jc w:val="both"/>
        <w:rPr>
          <w:sz w:val="20"/>
          <w:szCs w:val="20"/>
        </w:rPr>
      </w:pPr>
      <w:r>
        <w:rPr>
          <w:sz w:val="20"/>
          <w:szCs w:val="20"/>
        </w:rPr>
        <w:t>(5) UNLESS OTHERWISE SET OUT HEREIN, A VIOLATION OF ANY PROVISION UNDER CHAPTER 497, F.S., OR VIOLATION OF ANY LAWFUL ORDER OF THE BOARD OR DEPARTMENT WILL BE CONSIDERED A VIOLATION OF SECTION 497.152(1)(a), F.S., AND MAY RESULT IN DISCIPLINARY ACTION AS FOLLOWS:</w:t>
      </w:r>
    </w:p>
    <w:p>
      <w:pPr>
        <w:pStyle w:val="Normal"/>
        <w:widowControl w:val="false"/>
        <w:spacing w:lineRule="atLeast" w:line="260"/>
        <w:ind w:firstLine="360"/>
        <w:jc w:val="both"/>
        <w:rPr>
          <w:sz w:val="20"/>
          <w:szCs w:val="20"/>
        </w:rPr>
      </w:pPr>
      <w:r>
        <w:rPr>
          <w:sz w:val="20"/>
          <w:szCs w:val="20"/>
        </w:rPr>
        <w:t xml:space="preserve">(a) Penalty Range 1st Offense: Reprimand, fine of $250 to $2500 plus costs. In addition, probation for 6 months to 1 year, suspension up to 2 years, permanent revocation of license and/or restitution may be imposed. </w:t>
      </w:r>
    </w:p>
    <w:p>
      <w:pPr>
        <w:pStyle w:val="Normal"/>
        <w:widowControl w:val="false"/>
        <w:spacing w:lineRule="atLeast" w:line="260"/>
        <w:ind w:firstLine="360"/>
        <w:jc w:val="both"/>
        <w:rPr>
          <w:sz w:val="20"/>
          <w:szCs w:val="20"/>
        </w:rPr>
      </w:pPr>
      <w:r>
        <w:rPr>
          <w:sz w:val="20"/>
          <w:szCs w:val="20"/>
        </w:rPr>
        <w:t>(b) Penalty Range Subsequent Offenses: Reprimand, fine of $1,000 to $5,000 plus costs. In addition, probation for up to 2 years, suspension up to 5 years, permanent revocation of license and/or restitution may be imposed.</w:t>
      </w:r>
    </w:p>
    <w:p>
      <w:pPr>
        <w:pStyle w:val="Normal"/>
        <w:widowControl w:val="false"/>
        <w:spacing w:lineRule="atLeast" w:line="260"/>
        <w:ind w:firstLine="360"/>
        <w:jc w:val="both"/>
        <w:rPr>
          <w:sz w:val="20"/>
          <w:szCs w:val="20"/>
        </w:rPr>
      </w:pPr>
      <w:r>
        <w:rPr>
          <w:sz w:val="20"/>
          <w:szCs w:val="20"/>
        </w:rPr>
        <w:t>(6) BASED UPON CONSIDERATION OF THE FOLLOWING AGGRAVATING AND MITIGATING FACTORS, THE BOARD MAY IMPOSE DISCIPLINARY ACTION OTHER THAN THE PENALTIES RECOMMENDED HEREIN:</w:t>
      </w:r>
    </w:p>
    <w:p>
      <w:pPr>
        <w:pStyle w:val="Normal"/>
        <w:widowControl w:val="false"/>
        <w:spacing w:lineRule="atLeast" w:line="260"/>
        <w:ind w:firstLine="360"/>
        <w:jc w:val="both"/>
        <w:rPr>
          <w:sz w:val="20"/>
          <w:szCs w:val="20"/>
        </w:rPr>
      </w:pPr>
      <w:r>
        <w:rPr>
          <w:sz w:val="20"/>
          <w:szCs w:val="20"/>
        </w:rPr>
        <w:t>(a) The danger to the public;</w:t>
      </w:r>
    </w:p>
    <w:p>
      <w:pPr>
        <w:pStyle w:val="Normal"/>
        <w:widowControl w:val="false"/>
        <w:spacing w:lineRule="atLeast" w:line="260"/>
        <w:ind w:firstLine="360"/>
        <w:jc w:val="both"/>
        <w:rPr>
          <w:sz w:val="20"/>
          <w:szCs w:val="20"/>
        </w:rPr>
      </w:pPr>
      <w:r>
        <w:rPr>
          <w:sz w:val="20"/>
          <w:szCs w:val="20"/>
        </w:rPr>
        <w:t>(b) The length of time since date of violation;</w:t>
      </w:r>
    </w:p>
    <w:p>
      <w:pPr>
        <w:pStyle w:val="Normal"/>
        <w:widowControl w:val="false"/>
        <w:spacing w:lineRule="atLeast" w:line="260"/>
        <w:ind w:firstLine="360"/>
        <w:jc w:val="both"/>
        <w:rPr>
          <w:sz w:val="20"/>
          <w:szCs w:val="20"/>
        </w:rPr>
      </w:pPr>
      <w:r>
        <w:rPr>
          <w:sz w:val="20"/>
          <w:szCs w:val="20"/>
        </w:rPr>
        <w:t>(c) The number of complaints filed against the licensee;</w:t>
      </w:r>
    </w:p>
    <w:p>
      <w:pPr>
        <w:pStyle w:val="Normal"/>
        <w:widowControl w:val="false"/>
        <w:spacing w:lineRule="atLeast" w:line="260"/>
        <w:ind w:firstLine="360"/>
        <w:jc w:val="both"/>
        <w:rPr>
          <w:sz w:val="20"/>
          <w:szCs w:val="20"/>
        </w:rPr>
      </w:pPr>
      <w:r>
        <w:rPr>
          <w:sz w:val="20"/>
          <w:szCs w:val="20"/>
        </w:rPr>
        <w:t>(d) The length of time licensee has practiced;</w:t>
      </w:r>
    </w:p>
    <w:p>
      <w:pPr>
        <w:pStyle w:val="Normal"/>
        <w:widowControl w:val="false"/>
        <w:spacing w:lineRule="atLeast" w:line="260"/>
        <w:ind w:firstLine="360"/>
        <w:jc w:val="both"/>
        <w:rPr>
          <w:sz w:val="20"/>
          <w:szCs w:val="20"/>
        </w:rPr>
      </w:pPr>
      <w:r>
        <w:rPr>
          <w:sz w:val="20"/>
          <w:szCs w:val="20"/>
        </w:rPr>
        <w:t>(e) The actual damage, physical or otherwise, caused by the violation;</w:t>
      </w:r>
    </w:p>
    <w:p>
      <w:pPr>
        <w:pStyle w:val="Normal"/>
        <w:widowControl w:val="false"/>
        <w:spacing w:lineRule="atLeast" w:line="260"/>
        <w:ind w:firstLine="360"/>
        <w:jc w:val="both"/>
        <w:rPr>
          <w:sz w:val="20"/>
          <w:szCs w:val="20"/>
        </w:rPr>
      </w:pPr>
      <w:r>
        <w:rPr>
          <w:sz w:val="20"/>
          <w:szCs w:val="20"/>
        </w:rPr>
        <w:t>(f) The deterrent effect of the penalty imposed;</w:t>
      </w:r>
    </w:p>
    <w:p>
      <w:pPr>
        <w:pStyle w:val="Normal"/>
        <w:widowControl w:val="false"/>
        <w:spacing w:lineRule="atLeast" w:line="260"/>
        <w:ind w:firstLine="360"/>
        <w:jc w:val="both"/>
        <w:rPr>
          <w:sz w:val="20"/>
          <w:szCs w:val="20"/>
        </w:rPr>
      </w:pPr>
      <w:r>
        <w:rPr>
          <w:sz w:val="20"/>
          <w:szCs w:val="20"/>
        </w:rPr>
        <w:t>(g) The effect of the penalty upon the licensee’s livelihood;</w:t>
      </w:r>
    </w:p>
    <w:p>
      <w:pPr>
        <w:pStyle w:val="Normal"/>
        <w:widowControl w:val="false"/>
        <w:spacing w:lineRule="atLeast" w:line="260"/>
        <w:ind w:firstLine="360"/>
        <w:jc w:val="both"/>
        <w:rPr>
          <w:sz w:val="20"/>
          <w:szCs w:val="20"/>
        </w:rPr>
      </w:pPr>
      <w:r>
        <w:rPr>
          <w:sz w:val="20"/>
          <w:szCs w:val="20"/>
        </w:rPr>
        <w:t>(h) Any efforts for rehabilitation;</w:t>
      </w:r>
    </w:p>
    <w:p>
      <w:pPr>
        <w:pStyle w:val="Normal"/>
        <w:widowControl w:val="false"/>
        <w:spacing w:lineRule="atLeast" w:line="260"/>
        <w:ind w:firstLine="360"/>
        <w:jc w:val="both"/>
        <w:rPr>
          <w:sz w:val="20"/>
          <w:szCs w:val="20"/>
        </w:rPr>
      </w:pPr>
      <w:r>
        <w:rPr>
          <w:sz w:val="20"/>
          <w:szCs w:val="20"/>
        </w:rPr>
        <w:t>(i) The actual knowledge of the licensee pertaining to the violation;</w:t>
      </w:r>
    </w:p>
    <w:p>
      <w:pPr>
        <w:pStyle w:val="Normal"/>
        <w:widowControl w:val="false"/>
        <w:spacing w:lineRule="atLeast" w:line="260"/>
        <w:ind w:firstLine="360"/>
        <w:jc w:val="both"/>
        <w:rPr>
          <w:sz w:val="20"/>
          <w:szCs w:val="20"/>
        </w:rPr>
      </w:pPr>
      <w:r>
        <w:rPr>
          <w:sz w:val="20"/>
          <w:szCs w:val="20"/>
        </w:rPr>
        <w:t>(j) Attempts by licensee to correct or stop violations or refusal by licensee to correct or stop violations;</w:t>
      </w:r>
    </w:p>
    <w:p>
      <w:pPr>
        <w:pStyle w:val="Normal"/>
        <w:widowControl w:val="false"/>
        <w:spacing w:lineRule="atLeast" w:line="260"/>
        <w:ind w:firstLine="360"/>
        <w:jc w:val="both"/>
        <w:rPr>
          <w:sz w:val="20"/>
          <w:szCs w:val="20"/>
        </w:rPr>
      </w:pPr>
      <w:r>
        <w:rPr>
          <w:sz w:val="20"/>
          <w:szCs w:val="20"/>
        </w:rPr>
        <w:t>(k) Related violations against a license in another state including findings of guilt or innocence, penalties imposed and penalties served; and</w:t>
      </w:r>
    </w:p>
    <w:p>
      <w:pPr>
        <w:pStyle w:val="Normal"/>
        <w:widowControl w:val="false"/>
        <w:spacing w:lineRule="atLeast" w:line="260"/>
        <w:ind w:firstLine="360"/>
        <w:jc w:val="both"/>
        <w:rPr>
          <w:sz w:val="20"/>
          <w:szCs w:val="20"/>
        </w:rPr>
      </w:pPr>
      <w:r>
        <w:rPr>
          <w:sz w:val="20"/>
          <w:szCs w:val="20"/>
        </w:rPr>
        <w:t>(l) Penalties imposed for related offenses under these guidelines.</w:t>
      </w:r>
    </w:p>
    <w:p>
      <w:pPr>
        <w:pStyle w:val="Normal"/>
        <w:widowControl w:val="false"/>
        <w:spacing w:lineRule="atLeast" w:line="260"/>
        <w:ind w:firstLine="360"/>
        <w:jc w:val="both"/>
        <w:rPr>
          <w:sz w:val="20"/>
          <w:szCs w:val="20"/>
        </w:rPr>
      </w:pPr>
      <w:r>
        <w:rPr>
          <w:sz w:val="20"/>
          <w:szCs w:val="20"/>
        </w:rPr>
        <w:t xml:space="preserve">(7) THE BOARD MAY ALSO IMPOSE ONE OR MORE OF THE FOLLOWING CONDITIONS IN A DISCIPLINARY ORDER: </w:t>
      </w:r>
    </w:p>
    <w:p>
      <w:pPr>
        <w:pStyle w:val="Normal"/>
        <w:widowControl w:val="false"/>
        <w:spacing w:lineRule="atLeast" w:line="260"/>
        <w:ind w:firstLine="360"/>
        <w:jc w:val="both"/>
        <w:rPr>
          <w:sz w:val="20"/>
          <w:szCs w:val="20"/>
        </w:rPr>
      </w:pPr>
      <w:r>
        <w:rPr>
          <w:sz w:val="20"/>
          <w:szCs w:val="20"/>
        </w:rPr>
        <w:t xml:space="preserve">(a) Fines and costs are to be paid by cashier’s check or money order payable to the Board of Funeral, Cemetery, and Consumer Services and delivered to the board office at the Department of Financial Services, Board of Funeral, Cemetery, and Consumer Services, 200 East Gaines Street, Tallahassee, Florida 32399, within 30 days of the effective date of the Order; </w:t>
      </w:r>
    </w:p>
    <w:p>
      <w:pPr>
        <w:pStyle w:val="Normal"/>
        <w:widowControl w:val="false"/>
        <w:spacing w:lineRule="atLeast" w:line="260"/>
        <w:ind w:firstLine="360"/>
        <w:jc w:val="both"/>
        <w:rPr>
          <w:sz w:val="20"/>
          <w:szCs w:val="20"/>
        </w:rPr>
      </w:pPr>
      <w:r>
        <w:rPr>
          <w:sz w:val="20"/>
          <w:szCs w:val="20"/>
        </w:rPr>
        <w:t xml:space="preserve">(b) Continuing Education, when imposed as a condition of probation, will be a minimum of two (2) hours and a maximum of six (6) hours per violation and shall be in addition to those hours required for license renewal. Unless otherwise indicated in the Order, all Continuing Education must be completed prior to the lifting of probation or suspension; </w:t>
      </w:r>
    </w:p>
    <w:p>
      <w:pPr>
        <w:pStyle w:val="Normal"/>
        <w:widowControl w:val="false"/>
        <w:spacing w:lineRule="atLeast" w:line="260"/>
        <w:ind w:firstLine="360"/>
        <w:jc w:val="both"/>
        <w:rPr>
          <w:sz w:val="20"/>
          <w:szCs w:val="20"/>
        </w:rPr>
      </w:pPr>
      <w:r>
        <w:rPr>
          <w:sz w:val="20"/>
          <w:szCs w:val="20"/>
        </w:rPr>
        <w:t xml:space="preserve">(c) Licensee may be required to take and pass the Florida Laws and Rules Examination at his/her own expense, prior to the lifting of probation or suspension; and </w:t>
      </w:r>
    </w:p>
    <w:p>
      <w:pPr>
        <w:pStyle w:val="Normal"/>
        <w:widowControl w:val="false"/>
        <w:spacing w:lineRule="atLeast" w:line="260"/>
        <w:ind w:firstLine="360"/>
        <w:jc w:val="both"/>
        <w:rPr>
          <w:sz w:val="20"/>
          <w:szCs w:val="20"/>
        </w:rPr>
      </w:pPr>
      <w:r>
        <w:rPr>
          <w:sz w:val="20"/>
          <w:szCs w:val="20"/>
        </w:rPr>
        <w:t xml:space="preserve">(d) Prior to the lifting of probation or suspension, the board may compel the licensee to attend an in-person meeting of the board and demonstrate compliance with the Order and demonstrate by testimony, presentation of letters of recommendation from friends and supervisors within the industry, and other indicia of rehabilitation, that he or she is able to resume practicing with reasonable care and safety and in compliance with the laws of the State of Florida and rules of this board. </w:t>
      </w:r>
    </w:p>
    <w:p>
      <w:pPr>
        <w:pStyle w:val="Normal"/>
        <w:widowControl w:val="false"/>
        <w:spacing w:lineRule="atLeast" w:line="260"/>
        <w:ind w:firstLine="360"/>
        <w:jc w:val="both"/>
        <w:rPr>
          <w:sz w:val="20"/>
          <w:szCs w:val="20"/>
        </w:rPr>
      </w:pPr>
      <w:r>
        <w:rPr>
          <w:sz w:val="20"/>
          <w:szCs w:val="20"/>
        </w:rPr>
        <w:t>(8) UPON MOTION AND FOR GOOD CAUSE SHOWN, THE USUAL CONDITIONS MAY BE ALTERED BY THE BOARD AT THE TIME DISCIPLINE IS IMPOSED TO REFLECT LICENSEE’S ABILITY TO COMPLY. Changes include, but are not limited to, extension of time for payment of fines and costs, reduction of the interest rate imposed, altering the time for taking Continuing Education or the Florida Laws and Rules Examination, waiving appearance before the board altogether, or permitting appearance pursuant to paragraph (7)(d), by telephone due to incapacity.</w:t>
      </w:r>
    </w:p>
    <w:p>
      <w:pPr>
        <w:pStyle w:val="Normal"/>
        <w:widowControl w:val="false"/>
        <w:spacing w:lineRule="atLeast" w:line="260"/>
        <w:ind w:firstLine="360"/>
        <w:jc w:val="both"/>
        <w:rPr>
          <w:sz w:val="20"/>
          <w:szCs w:val="20"/>
        </w:rPr>
      </w:pPr>
      <w:r>
        <w:rPr>
          <w:sz w:val="20"/>
          <w:szCs w:val="20"/>
        </w:rPr>
        <w:t>(9) TRUST FUND RESTORATION: IN ADDITION TO ANY DISCIPLINE IMPOSED UNDER THESE GUIDELINES, THE BOARD MAY ORDER A LICENSEE TO REMIT THE FULL AMOUNTS REQUIRED BY CHAPTER 497, F.S. TO THE APPROPRIATE TRUST FUND AS PER SECTION 497.153(6), F.S.</w:t>
      </w:r>
    </w:p>
    <w:p>
      <w:pPr>
        <w:pStyle w:val="Normal"/>
        <w:widowControl w:val="false"/>
        <w:spacing w:lineRule="atLeast" w:line="260"/>
        <w:ind w:firstLine="360"/>
        <w:jc w:val="both"/>
        <w:rPr>
          <w:sz w:val="20"/>
          <w:szCs w:val="20"/>
        </w:rPr>
      </w:pPr>
      <w:r>
        <w:rPr>
          <w:sz w:val="20"/>
          <w:szCs w:val="20"/>
        </w:rPr>
        <w:t>(10) THE PREVISIONS TO THESE GUIDELINES SHALL NOT BE CONSTRUED SO AS THE PROHIBIT CIVIL ACTION OR CRIMINAL PROSECUTION AS PROVIDED FOR IN SECTION 497.153, 497.158 or 497.159, F.S., AND SHALL NOT BE CONSTRUED SO AS TO LIMIT THE ABILITY OF THE BOARD TO ENTER INTO BINDING STIPULATIONS AS PER SECTION 120.57(4), F.S.</w:t>
      </w:r>
    </w:p>
    <w:p>
      <w:pPr>
        <w:sectPr>
          <w:headerReference w:type="default" r:id="rId2"/>
          <w:type w:val="nextPage"/>
          <w:pgSz w:w="12240" w:h="15840"/>
          <w:pgMar w:left="792" w:right="792" w:gutter="0" w:header="360" w:top="1440" w:footer="0" w:bottom="1440"/>
          <w:pgNumType w:fmt="decimal"/>
          <w:formProt w:val="false"/>
          <w:textDirection w:val="lrTb"/>
          <w:docGrid w:type="default" w:linePitch="360" w:charSpace="0"/>
        </w:sectPr>
        <w:pStyle w:val="Normal"/>
        <w:widowControl w:val="false"/>
        <w:spacing w:lineRule="atLeast" w:line="260"/>
        <w:ind w:firstLine="360"/>
        <w:jc w:val="both"/>
        <w:rPr/>
      </w:pPr>
      <w:r>
        <w:rPr/>
        <w:t>(11) VIOLATIONS AND PENALTIES ARE LISTED BELOW. Descriptions of the violations are general in nature and may not identically match the language provided in statute.</w:t>
      </w:r>
    </w:p>
    <w:tbl>
      <w:tblPr>
        <w:tblW w:w="10530" w:type="dxa"/>
        <w:jc w:val="left"/>
        <w:tblInd w:w="85" w:type="dxa"/>
        <w:tblLayout w:type="fixed"/>
        <w:tblCellMar>
          <w:top w:w="43" w:type="dxa"/>
          <w:left w:w="72" w:type="dxa"/>
          <w:bottom w:w="43" w:type="dxa"/>
          <w:right w:w="72" w:type="dxa"/>
        </w:tblCellMar>
      </w:tblPr>
      <w:tblGrid>
        <w:gridCol w:w="810"/>
        <w:gridCol w:w="2520"/>
        <w:gridCol w:w="2250"/>
        <w:gridCol w:w="2610"/>
        <w:gridCol w:w="2340"/>
      </w:tblGrid>
      <w:tr>
        <w:trPr>
          <w:tblHeader w:val="true"/>
          <w:trHeight w:val="97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Violation #</w:t>
            </w:r>
          </w:p>
        </w:tc>
        <w:tc>
          <w:tcPr>
            <w:tcW w:w="252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Statute/Rule</w:t>
            </w:r>
          </w:p>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Violated</w:t>
            </w:r>
          </w:p>
        </w:tc>
        <w:tc>
          <w:tcPr>
            <w:tcW w:w="225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ature of Violation</w:t>
            </w:r>
          </w:p>
        </w:tc>
        <w:tc>
          <w:tcPr>
            <w:tcW w:w="4950" w:type="dxa"/>
            <w:gridSpan w:val="2"/>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ENALTIES FOR EACH VIOLATION</w:t>
            </w:r>
          </w:p>
        </w:tc>
      </w:tr>
      <w:tr>
        <w:trPr>
          <w:tblHeader w:val="true"/>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tLeast" w:line="260"/>
              <w:ind w:left="144" w:right="144" w:hanging="0"/>
              <w:jc w:val="both"/>
              <w:rPr>
                <w:rFonts w:eastAsia="Calibri"/>
                <w:b/>
                <w:b/>
                <w:sz w:val="20"/>
                <w:szCs w:val="20"/>
              </w:rPr>
            </w:pPr>
            <w:r>
              <w:rPr>
                <w:rFonts w:eastAsia="Calibri"/>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napToGrid w:val="false"/>
              <w:spacing w:lineRule="atLeast" w:line="260"/>
              <w:ind w:left="144" w:right="144" w:hanging="0"/>
              <w:jc w:val="both"/>
              <w:rPr>
                <w:rFonts w:eastAsia="Calibri"/>
                <w:b/>
                <w:b/>
                <w:sz w:val="20"/>
                <w:szCs w:val="20"/>
              </w:rPr>
            </w:pPr>
            <w:r>
              <w:rPr>
                <w:rFonts w:eastAsia="Calibri"/>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napToGrid w:val="false"/>
              <w:spacing w:lineRule="atLeast" w:line="260"/>
              <w:ind w:left="144" w:right="144" w:hanging="0"/>
              <w:jc w:val="both"/>
              <w:rPr>
                <w:rFonts w:eastAsia="Calibri"/>
                <w:b/>
                <w:b/>
                <w:sz w:val="20"/>
                <w:szCs w:val="20"/>
              </w:rPr>
            </w:pPr>
            <w:r>
              <w:rPr>
                <w:rFonts w:eastAsia="Calibri"/>
                <w:b/>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pPr>
            <w:r>
              <w:rPr>
                <w:rFonts w:eastAsia="Calibri"/>
                <w:b/>
                <w:sz w:val="20"/>
                <w:szCs w:val="20"/>
              </w:rPr>
              <w:t>Penalty Range 1</w:t>
            </w:r>
            <w:r>
              <w:rPr>
                <w:rFonts w:eastAsia="Calibri"/>
                <w:b/>
                <w:sz w:val="20"/>
                <w:szCs w:val="20"/>
                <w:vertAlign w:val="superscript"/>
              </w:rPr>
              <w:t>st</w:t>
            </w:r>
            <w:r>
              <w:rPr>
                <w:rFonts w:eastAsia="Calibri"/>
                <w:b/>
                <w:sz w:val="20"/>
                <w:szCs w:val="20"/>
              </w:rPr>
              <w:t xml:space="preserve"> Offens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b/>
                <w:b/>
                <w:sz w:val="20"/>
                <w:szCs w:val="20"/>
              </w:rPr>
            </w:pPr>
            <w:r>
              <w:rPr>
                <w:rFonts w:eastAsia="Calibri"/>
                <w:b/>
                <w:sz w:val="20"/>
                <w:szCs w:val="20"/>
              </w:rPr>
              <w:t>Penalty Range Subsequent Offenses</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60"/>
              <w:ind w:left="144" w:right="144" w:hanging="0"/>
              <w:jc w:val="both"/>
              <w:rPr>
                <w:b/>
                <w:b/>
                <w:sz w:val="20"/>
                <w:szCs w:val="20"/>
              </w:rPr>
            </w:pPr>
            <w:r>
              <w:rPr>
                <w:b/>
                <w:sz w:val="20"/>
                <w:szCs w:val="20"/>
              </w:rPr>
              <w:t>DISCIPLINE UNDER SECTIONS 497.152(1)(A) AND (B), F.S., SHALL BE LIMITED TO VIOLATIONS NOT OTHERWISE ADDRESSED BY THESE GUIDELINES.</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260"/>
              <w:ind w:left="144" w:right="144" w:hanging="0"/>
              <w:jc w:val="both"/>
              <w:rPr>
                <w:b/>
                <w:b/>
                <w:sz w:val="20"/>
                <w:szCs w:val="20"/>
              </w:rPr>
            </w:pPr>
            <w:r>
              <w:rPr>
                <w:b/>
                <w:sz w:val="20"/>
                <w:szCs w:val="20"/>
              </w:rPr>
              <w:t>GENERAL PROVISION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1(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maintain procedures for handling complaint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ommitting fraud, deceit, negligence, incompetence, or misconduc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b/>
                <w:b/>
                <w:sz w:val="20"/>
                <w:szCs w:val="20"/>
              </w:rPr>
            </w:pPr>
            <w:r>
              <w:rPr>
                <w:sz w:val="20"/>
                <w:szCs w:val="20"/>
              </w:rPr>
              <w:t xml:space="preserve">Reprimand, fine of $1,000-$2,500 plus costs. In addition, probation for 6 months to 1 year, suspension up to 2 years, permanent revocation of license and/or restitution may be imposed. </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5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maintain one or more of the qualifications for holding a license under this chapt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2,500 plus costs. In addition, probation for up to 2 years with conditions or suspension up to 2 year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fusing to sell or issue a contract to any person because of race, color, creed, marital status, sex, or national origi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2,500 plus costs. In addition, probation for up to 2 years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Being convicted of, pleading nolo, regardless of adjudication to crime directly relates to practice or ability to do so.</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2,500 plus costs. In addition, probation for up to 2 years with conditions, suspension up to 2 years, permanent revocation of license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500-$5,000 plus costs. In addition, probation for up to 3 years with conditions, suspension up to 3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Having been disciplined by a regulatory agency in any jurisdiction for conduct that would violate Chapter 497, F.S., if committed in this state, or upon grounds that directly relate to the ability to practice under this chapt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6 months to 1 year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4)(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Improperly interfering with investigation or insp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4)(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comply with a lawfully issued subpoena of the depart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4)(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fused to produce records to the department or board in connection with any activity regulated pursuant to this chapt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4)(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report person licensee knows is in violation of this chapter if the violation is creating a serious and immediate danger to the public health, safety, or welfar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4)(e),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Knowingly conceal information relative to violations of Chapter 497, F.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2,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4)(f),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Obtaining or attempting to get license by bribery, false or forged evidence, or misrepresent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w:t>
            </w:r>
          </w:p>
        </w:tc>
        <w:tc>
          <w:tcPr>
            <w:tcW w:w="252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4)(g), F.S.</w:t>
            </w:r>
          </w:p>
        </w:tc>
        <w:tc>
          <w:tcPr>
            <w:tcW w:w="225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Knowingly filing false report, failing to file required report or impeding filing report with any government entity.</w:t>
            </w:r>
          </w:p>
        </w:tc>
        <w:tc>
          <w:tcPr>
            <w:tcW w:w="261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trHeight w:val="59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ind w:left="144" w:right="144" w:hanging="0"/>
              <w:jc w:val="both"/>
              <w:rPr>
                <w:rFonts w:eastAsia="Calibri"/>
                <w:sz w:val="20"/>
                <w:szCs w:val="20"/>
                <w:u w:val="single"/>
              </w:rPr>
            </w:pPr>
            <w:r>
              <w:rPr>
                <w:rFonts w:eastAsia="Calibri"/>
                <w:sz w:val="20"/>
                <w:szCs w:val="2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napToGrid w:val="false"/>
              <w:spacing w:lineRule="atLeast" w:line="260"/>
              <w:ind w:left="144" w:right="144" w:hanging="0"/>
              <w:jc w:val="both"/>
              <w:outlineLvl w:val="1"/>
              <w:rPr>
                <w:rFonts w:eastAsia="Calibri"/>
                <w:b/>
                <w:b/>
                <w:sz w:val="20"/>
                <w:szCs w:val="20"/>
                <w:u w:val="single"/>
              </w:rPr>
            </w:pPr>
            <w:r>
              <w:rPr>
                <w:rFonts w:eastAsia="Calibri"/>
                <w:b/>
                <w:sz w:val="20"/>
                <w:szCs w:val="20"/>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napToGrid w:val="false"/>
              <w:spacing w:lineRule="atLeast" w:line="260"/>
              <w:ind w:left="144" w:right="144" w:hanging="0"/>
              <w:jc w:val="both"/>
              <w:rPr>
                <w:rFonts w:eastAsia="Calibri"/>
                <w:b/>
                <w:b/>
                <w:sz w:val="20"/>
                <w:szCs w:val="20"/>
                <w:u w:val="single"/>
              </w:rPr>
            </w:pPr>
            <w:r>
              <w:rPr>
                <w:rFonts w:eastAsia="Calibri"/>
                <w:b/>
                <w:sz w:val="20"/>
                <w:szCs w:val="20"/>
                <w:u w:val="single"/>
              </w:rPr>
            </w:r>
          </w:p>
        </w:tc>
        <w:tc>
          <w:tcPr>
            <w:tcW w:w="261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napToGrid w:val="false"/>
              <w:spacing w:lineRule="atLeast" w:line="260"/>
              <w:ind w:left="144" w:right="144" w:hanging="0"/>
              <w:jc w:val="both"/>
              <w:rPr>
                <w:rFonts w:eastAsia="Calibri"/>
                <w:sz w:val="20"/>
                <w:szCs w:val="20"/>
                <w:u w:val="single"/>
              </w:rPr>
            </w:pPr>
            <w:r>
              <w:rPr>
                <w:rFonts w:eastAsia="Calibri"/>
                <w:sz w:val="20"/>
                <w:szCs w:val="20"/>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napToGrid w:val="false"/>
              <w:spacing w:lineRule="atLeast" w:line="260"/>
              <w:ind w:left="144" w:right="144" w:hanging="0"/>
              <w:jc w:val="both"/>
              <w:rPr>
                <w:sz w:val="20"/>
                <w:szCs w:val="20"/>
                <w:u w:val="single"/>
              </w:rPr>
            </w:pPr>
            <w:r>
              <w:rPr>
                <w:sz w:val="20"/>
                <w:szCs w:val="20"/>
                <w:u w:val="singl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4)(h),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erform any statutory or legal obligation placed upon a license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2,0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5)(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racticing or offering to practice beyond the scope permitted by this chapter and rules adopted under this chapter for the type of license hel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5)(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ttempt to or use a suspended, revoked, inactive or delinquent licens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If delinquent, $250 per month. If other, fine of $2,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If delinquent, fine of $1,000-$2,500. If other, fine of $2,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5)(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esent as your own license of anoth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5)(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iding, assisting, procuring, employing, or advising any person to practice a profession or occupation regulated by this chapter without required licensur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5)(e),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iding, assisting, procuring, employing, or advising any person to operate or to operate an establishment regulated by this chapter without the required licensur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5)(f),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Delegating professional activities to a person when the licensee knows or has reason to know the person is not qualified to perform.</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5)(g),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Using a title suggesting licensure that the person does not hol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5)(h),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direct disposer engaging in the practice of direct burial or offering the at-need or preneed service of direct burial.</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6),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timely comply with continuing education course requirement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Citation of $25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7)(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Having been found liable in civil proceedings for knowingly filing a false report or complaint against another licensee with the department or the boar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7)(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Making misleading statements or misrepresentations as to the financial condition of any person to damage that person’s business regulated under Chapter 497, F.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8)(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Violating any state or local law/rule affecting handling, custody, care, or transport of bodie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2,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8)(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fusing to promptly surrender custody of body on express order of a legally authorized pers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8)(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Taking possession of body w/out permission from a legally authorized pers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8)(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Embalming w/out prior permission of a legally authorized pers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8)(e),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obtain written authorization from a legally authorized person before entombment, interment, disinterment, disentombment, or disinurnment of human remain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9)(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Solicitation by or on behalf of licensee by fraud, undue influence, or other vexatious conduc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9)(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Exercising influence on client for financial gai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9)(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Discouraging the purchase of any burial merchandise or burial service which is advertised or offered for sale, with the purpose of encouraging the purchase of any additional or more expensive burial merchandise or service as provided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1,500 plus costs. In addition, probation for 6 months to 1 year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9)(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Misrepresenting the benefits, advantages, conditions, or terms of any contract to provide any services or merchandise regulated under this chapt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permanent revocation of license,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9)(e),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9.001(2),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raudulent, false, deceptive, or misleading advertising.</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2,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9)(f),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Directly or indirectly making any deceptive, misleading, or untrue representations, whether oral or written, or employing any trick, scheme, or artifice related to any license regulated under this chapt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2,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0),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Making any false or misleading statements, or misrepresentations regarding the sale or necessity of burial or funeral merchandise or service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2,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b/>
                <w:b/>
                <w:sz w:val="20"/>
                <w:szCs w:val="20"/>
                <w:highlight w:val="yellow"/>
              </w:rPr>
            </w:pPr>
            <w:r>
              <w:rPr>
                <w:b/>
                <w:sz w:val="20"/>
                <w:szCs w:val="20"/>
              </w:rPr>
              <w:t>Section 497.152(10)(f),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Making any false or misleading statement or claim that natural decomposition or decay of human remains can be prevented or substantially delayed by embalming, use of a gasketed or ungasketed casket, or use of an adhesive or nonadhesive closure on an outer burial contain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2,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3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b/>
                <w:b/>
                <w:sz w:val="20"/>
                <w:szCs w:val="20"/>
                <w:highlight w:val="yellow"/>
              </w:rPr>
            </w:pPr>
            <w:r>
              <w:rPr>
                <w:b/>
                <w:sz w:val="20"/>
                <w:szCs w:val="20"/>
              </w:rPr>
              <w:t>Section 497.152(10)(g),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Making any false or misleading statement, oral or written, directly or indirectly, regarding any law or rule pertaining to the preparation for disposition, transportation for disposition, or disposition of dead human bodie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2,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1)(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furnish, for retention, to each purchaser of burial rights, burial or funeral merchandise, or burial or funeral services a written agreement, the form of which has been approved by the boar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1 year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1)(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Filling in any contract form for use with a particular customer using language that misrepresents the true nature of the contrac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1)(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Selling an irrevocable preneed contract to a person who is not an applicant for or recipient of supplemental security income, temporary cash assistance or Medicai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2,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1)(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Except for preneed contracts, guaranteeing the price of goods and services at a future dat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1)(e),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quiring casket purchase for cremation or claiming it is requir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1)(f),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If caskets are displayed for sale, failing to display the least expensive casket offered for sale in the same manner other caskets are display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up to 3 years with conditions or suspension up to 3 year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1)(g),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ssessing fees and costs that have not been disclosed to the customer as provided in the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1)(h),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by a licensed cemetery to provide to any person upon request, a copy of the cemetery bylaws (ONLY if the cemetery has bylaw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500 plus costs. In addition, probation for up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1)(i),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quiring lot owners or current customers to make unnecessary visits to the cemetery company office for the purpose of solicitation, as provided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4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2)(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disclose, when requested, the components of the prices for alternatives offered by the licensee regarding graveside services, direct disposition and body don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6 months to 1 year with conditions or suspension up to 1 year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2)(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s to provide itemized price list as described before discussion of sel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6 months to 1 year with conditions or suspension up to 1 year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2)(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reasonably provide by telephone, upon request, accurate information regarding the retail prices of funeral merchandise and services offered for sale by that license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6 months to 1 year with conditions or suspension up to 1 year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2)(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make full disclosure regarding merchandise not to be disposed of with body or obtain permiss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6 months to 1 year with conditions or suspension up to 1 year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2)(e),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by any funeral director to fully disclose all of her or his available services and merchandise prior to the selection of a casket offered by a licensee. The full disclosure required shall identify what is included in the funeral or direct disposition and the prices of all services and merchandise provided by the licensee or registra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6 months to 1 year with conditions or suspension up to 1 year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2)(f),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have the price of any casket offered for sale clearly marked on or in the casket, whether the casket is displayed at a funeral establishment or at any other location, regardless of whether the licensee is in control of such location. If a licensee uses books, catalogs, brochures, or other printed display aids, the price of each casket shall be clearly mark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up to 3 years with conditions or suspension up to 3 year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2)(g),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disclose all fees and costs the customer may incur to use the burial rights or merchandise purchas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6 months to 1 year with conditions or suspension up to 1 year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3)(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without reasonable justification to timely honor contracts entered into by the licensee or under the licensee's license for funeral or burial merchandise or service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up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5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3)(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honor preneed contract cancellation requests and make refunds as required by the chapt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up to 1 year with conditions, suspension up to 1 year,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4)(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adopt and implement standards for the proper investigation and resolution of claims and complaints received by a licensee relating to the licensee's activities regulated by this chapt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5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4)(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ommitting or performing with such frequency as to indicate a general business practice any of the actions listed in the section, including those regarding complaints or claims relating to the licensee's activitie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6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4)(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Making a material misrepresentation to a contract purchaser or a legally authorized person for the purpose and with the intent of effecting settlement of a claim or complaint or loss under a prepaid contract on less favorable terms than those provided in, and contemplated by, the prepaid contrac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2,0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6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4)(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maintain a complete copy of every complaint received by the licensee since the date of the last examination of the licensee by the depart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6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5)(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timely pay any fee required by this chapt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highlight w:val="green"/>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highlight w:val="green"/>
              </w:rPr>
            </w:pPr>
            <w:r>
              <w:rPr>
                <w:sz w:val="20"/>
                <w:szCs w:val="20"/>
              </w:rPr>
              <w:t>Reprimand, fine of $500-$1,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6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5)(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mittance of less than 100% and more than 90% of the amounts required to be deposited to a trust fund shall be considered a MINOR violation of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highlight w:val="green"/>
              </w:rPr>
            </w:pPr>
            <w:r>
              <w:rPr>
                <w:rFonts w:eastAsia="Calibri"/>
                <w:sz w:val="20"/>
                <w:szCs w:val="20"/>
              </w:rPr>
              <w:t>6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5)(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b/>
                <w:b/>
                <w:sz w:val="20"/>
                <w:szCs w:val="20"/>
              </w:rPr>
            </w:pPr>
            <w:r>
              <w:rPr>
                <w:rFonts w:eastAsia="Calibri"/>
                <w:sz w:val="20"/>
                <w:szCs w:val="20"/>
              </w:rPr>
              <w:t>Remitting less than 90% of the amounts required to be deposited to a trust fund or remittance deficiencies not corrected within 30 days as required under Section 497.152(15)(b), F.S., shall be considered a NON-MINOR violation of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6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2(15)(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aying to or receiving from any organization, agency, or person, either directly or indirectly, any commission, bonus, kickback, or rebate in any form whatsoever for any business regulated under this chapter, except for the payment of commissions by a funeral director, funeral establishment, cemetery, or monument establishment to its preneed agents licensed pursuant to this chapter or to licensees under this chapt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6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57(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racticing any regulated activity under Chapter 497, F.S., without a license in good standing.</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6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64,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s 69K-9.002 and</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9.003,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Improper solicitation of goods or services as provided in cited statute/rule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6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171,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6.009,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perly affix an identification tag to a casket or other container in the manner required by this statute or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6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6.005,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make records available to the department for examination or insp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6.0051,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maintain account receivable records in the manner required by this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6.0052,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prepare and provide accurate work papers to the department for examination in the manner required by this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0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ubsection 69K-6.0054(2),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Making additions or deletions on a preneed contract in violation of the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1,0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1,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ubsection 69K-6.0054(3),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Only one preneed licensee and one seller shall be referenced in a contract, unless previously approved by the divis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b/>
                <w:b/>
                <w:sz w:val="20"/>
                <w:szCs w:val="20"/>
              </w:rPr>
            </w:pPr>
            <w:r>
              <w:rPr>
                <w:rFonts w:eastAsia="Calibri"/>
                <w:sz w:val="20"/>
                <w:szCs w:val="20"/>
              </w:rPr>
              <w:t>Reprimand, fine of $500-$1,0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1,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9.001,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licensee or registrant to maintain a file of all brochures and related documents delivered to prospective customers and copies of advertising actually printed, published, broadcast, or placed on any electronic media.</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50 or fine up to $1,000 plus cos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17.0041,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continuing education provider committing any of the acts enumerated in paragraph (6)(a), (b), (c), (d), (e), (f), (g), or (h) of this rule (if the continuing education provider is a Chapter 497, F.S. license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 xml:space="preserve">Suspension of approval </w:t>
            </w:r>
            <w:r>
              <w:rPr>
                <w:sz w:val="20"/>
                <w:szCs w:val="20"/>
              </w:rPr>
              <w:t>for not less than 1 month nor more than 24 months.</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vocation of appro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17.0043,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ontinuing education provider to maintain the records required by this rule (if the continuing education provider is a Chapter 497, F.S. license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 xml:space="preserve">Suspension of approval </w:t>
            </w:r>
            <w:r>
              <w:rPr>
                <w:sz w:val="20"/>
                <w:szCs w:val="20"/>
              </w:rPr>
              <w:t>for not less than 1 month nor more than 24 months.</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vocation of appro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17.00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dvertising continuing education courses in violation of this rule (if the continuing education provider is a Chapter 497, F.S. license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 xml:space="preserve">Suspension of approval </w:t>
            </w:r>
            <w:r>
              <w:rPr>
                <w:sz w:val="20"/>
                <w:szCs w:val="20"/>
              </w:rPr>
              <w:t>for not less than 1 month nor more than 24 months.</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vocation of approval.</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260"/>
              <w:ind w:left="144" w:right="144" w:hanging="0"/>
              <w:jc w:val="both"/>
              <w:rPr>
                <w:b/>
                <w:b/>
                <w:sz w:val="20"/>
                <w:szCs w:val="20"/>
              </w:rPr>
            </w:pPr>
            <w:r>
              <w:rPr>
                <w:b/>
                <w:sz w:val="20"/>
                <w:szCs w:val="20"/>
              </w:rPr>
              <w:t>CEMETERY REGULA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64(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Operating cemetery at a location other than licens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7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66(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erson may not withdraw or transfer any portion of assets within the care and maintenance trust fund, except as authorized by Section 497.2675, F.S., without first obtaining written consent from the licensing authority.</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67,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Using withdrawals from the care and maintenance trust fund for purposes other than allowed by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1,500 plus cos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497.268(1)(a), (b), (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set aside the required monies to the care and maintenance trust fund - remittance of less than 100% and more than 90% of the amounts required to be deposited to a trust fund shall be considered a MINOR violation of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s 497.268(1)(a), (b), (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set aside the required monies to the care and maintenance trust fund - remitting less than 90% of the amounts required to be deposited to a trust fund or remittance deficiencies not corrected within 30 days as required under Section 497.152(15)(a), F.S., shall be considered a NON-MINOR violation of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68(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cemetery to consistently make timely deposits to any trust fund - remittance of less than 100% and more than 90% of the amounts required to be deposited to a trust fund shall be considered a MINOR violation of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68(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cemetery to consistently make timely deposits to any trust fund - remitting less than 90% of the amounts required to be deposited to a trust fund or remittance deficiencies not corrected within 30 days as required under Section 497.152(15)(a), F.S., shall be considered a NON-MINOR violation of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0(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Selling, mortgaging, leasing, or encumbering land in a licensed cemetery without prior approval of the licensing authority.</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0(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 xml:space="preserve">Selling or conveying 30 or more contiguous acres of a licensed cemetery without obtaining prior written approval, if the new use of the property is not a cemetery. </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0(3)(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 xml:space="preserve">Selling or conveying property described in Section 497.270(2), F.S., without complying with the notice requirements set forth in Section 497.270(3), F.S. </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0(4),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 xml:space="preserve">Conveying real and personal property to a municipality or county without prior written approval of the department. </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8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comply with standards for construction and significant alteration or renovation of mausoleums and columbaria as set out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b/>
                <w:b/>
                <w:sz w:val="20"/>
                <w:szCs w:val="20"/>
                <w:highlight w:val="green"/>
              </w:rPr>
            </w:pPr>
            <w:r>
              <w:rPr>
                <w:sz w:val="20"/>
                <w:szCs w:val="20"/>
              </w:rPr>
              <w:t>Reprimand, fine of $500 plus costs. In addition, probation for up to 2 years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b/>
                <w:b/>
                <w:sz w:val="20"/>
                <w:szCs w:val="20"/>
                <w:highlight w:val="green"/>
              </w:rPr>
            </w:pPr>
            <w:r>
              <w:rPr>
                <w:sz w:val="20"/>
                <w:szCs w:val="20"/>
              </w:rPr>
              <w:t>Reprimand, fine of $2,000-$3,500 plus costs. In addition, probation for up to 3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2(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meet the construction timeframes, as provided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5,000 plus costs. In addition, probation for up to 3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2(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emetery company to establish a preconstruction trust fund prior to offering space in a mausoleum, columbarium or below ground crypts before constru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2(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deposit the proper amounts into the preconstruction trust fund, if one is required (if greater than referenced in Section 497.152(15)(b), F.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3(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emetery company to fully disclose all fees for interment, entombment, or inurnment of human remain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3(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comply with bylaws as set out in section (if the cemetery has adopted bylaw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4(2)(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epare and maintain a map documenting the establishment of recoverable internal survey reference markers and establish the markers as outlined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6,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maintain accurate burial records and have all financial records available for examination by department in the manner required by the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7,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ssessing other charges in violation of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discipline as contemplated in Sections 497.153(5)(a)4. and 497.153(5)(a)5., F.S.,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discipline as contemplated in Sections 497.153(5)(a)4. and 497.153(5)(a)5., F.S.,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8(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harging a fee for the installation of a monument obtained from and installed by a person other than the cemetery company or its agent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discipline as contemplated in Sections 497.153(5)(a)4. and 497.153(5)(a)5., F.S.,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discipline as contemplated in Sections 497.153(5)(a)4. and 497.153(5)(a)5., F.S.,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9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8(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mark the place on a grave where a monument is to be installed as described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1,0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78(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Establishing a condition for entry on or access to cemetery property as specified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1,0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0(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ttempting to sell grave space tied to the purchase of a monument from or through the seller or any other designated person or corpor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1,0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0(2)(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b/>
                <w:b/>
                <w:sz w:val="20"/>
                <w:szCs w:val="20"/>
              </w:rPr>
            </w:pPr>
            <w:r>
              <w:rPr>
                <w:rFonts w:eastAsia="Calibri"/>
                <w:sz w:val="20"/>
                <w:szCs w:val="20"/>
              </w:rPr>
              <w:t>Failure to have reasonable rules, if adopted, conspicuously post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0(2)(b)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quiring the payment of a setting or service charge, by whatever name known, from third party installers for the placement of a monument, as provided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0(2)(b)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fusing to provide care or maintenance for any portion of a gravesite on which a monument has been plac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0(2)(b)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quiring a person to waive liability with respect to damage to a monument after installation, where the monument or installation service is not purchased from the person, cemetery company or other entity authorized to sell or to provide grave spac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0(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onditioning any program offering free burial rights by any requirement to purchase additional burial rights, services, or funeral merchandis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Citation of $500.</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1(1) and (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comply with licensure requirements of brokers of burial rights as set out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roviding inaccurate information by telephone upon request, regarding retail prices of burial merchandise and service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5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0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fully disclose services or merchandise prior to sel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5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Making false or misleading statements as to casket/outer burial contain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500 plus costs. In addition, probation for up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4),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vide a good faith estimate of all fees and costs the consumer will incur to use any burial right, merchandise, or services purchas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5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5),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vide to the customer upon request a current copy of the bylaws of the license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6),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s </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1) and 69K-6.005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vide to the customer a written contract containing required information which has previously been approv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1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6)(c),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Rule 69K-8.006,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s </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1) and 69K-6.005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state the type, size and design of merchandise and the description of the service to be delivered or performed as required in these provision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4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7),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s </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1) and 69K-6.005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vide the licensee’s policy on cancellations and refunds to each custom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8),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 </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1) and 69K-6.005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vide certain information on a signature page, and/or failing to provide that information in a correct type siz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9),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9.00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display the cemetery and preneed brochure required by this statute or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2(10),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 </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1),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vide each customer a complete description of any monument or mark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4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1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emetery is prohibited from entering into contracts where delivery is made more than 120 days after receipt of final pay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5,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rohibited conduct of surrendered licenses; inactive cemeterie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286,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Improper activity by cemeteries regarding abandoned cemetery right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69K-6.00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maintain cemetery grounds in reasonable condi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2,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69K-6.004,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keep burial records and contracts in a secure manner as set out in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260"/>
              <w:ind w:left="144" w:right="144" w:hanging="0"/>
              <w:jc w:val="both"/>
              <w:rPr>
                <w:b/>
                <w:b/>
                <w:sz w:val="20"/>
                <w:szCs w:val="20"/>
              </w:rPr>
            </w:pPr>
            <w:r>
              <w:rPr>
                <w:b/>
                <w:sz w:val="20"/>
                <w:szCs w:val="20"/>
              </w:rPr>
              <w:t>FUNERAL DIRECTING, EMBALMING AND RELATED SERVIC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65,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racticing a profession or occupation regulated by Chapter 497, F.S. without an active status licens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72(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racticing as a funeral director without affiliation with a licensed funeral establish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75(1)(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Operating as a funeral director intern without direct supervision of a licensed funeral directo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0(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Managing or operating an unlicensed funeral establish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s 497.380(6) and (7),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have appropriately licensed personnel at a funeral establish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2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0(12)(a),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Paragraph </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21.002(4)(b),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mptly report the following changes to a funeral establishment: change of ownership.</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0(12)(b),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Paragraph</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21.002(4)(a),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mptly report the following changes to a funeral establishment: change of loc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0(12)(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mptly report the following changes to a funeral establishment: change of funeral director in charg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0(14),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funeral establishment to display at the public entrance the name of the establishment and the name of the full-time funeral director in charg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0(14),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funeral establishment to conduct business under its licensed nam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0(15)(a)-(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funeral establishment to display the following: name of the establishment, name of the funeral director in charge, and recent photograph of each licensee within 6 year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s 497.380(15)(a)-(b) and</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497.604(10),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21.005,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properly display current license and other documents, or make them readily available, as set out in the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1(4),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b/>
                <w:b/>
                <w:sz w:val="20"/>
                <w:szCs w:val="20"/>
              </w:rPr>
            </w:pPr>
            <w:r>
              <w:rPr>
                <w:rFonts w:eastAsia="Calibri"/>
                <w:sz w:val="20"/>
                <w:szCs w:val="20"/>
              </w:rPr>
              <w:t>Conducting at-need solicit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2,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ubsection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0.001(2) and (3),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properly complete, retain, and make available for review the monthly reports of cases embalmed or bodies handl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4(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require the physical presence of a licensed funeral director at the disinterment and reinterment of human remains (unless the reinterment is to be made in the same cemetery).</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3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4(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funeral director to obtain written authorization from a legally authorized person or a court of competent jurisdiction prior to the disinterment and reinterment of a dead human body0</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5(1)(g)1.-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removal service, or refrigeration facility to notify the Division of a change of ownership or loc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5(1)(h),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Having a person who was identified on the application for licensure of a removal service or refrigeration facility, convicted, found guilty, or who has entered a plea of nolo contendere to a crime related to their field of practic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5(1)(i),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removal service or a refrigeration facility to properly display the required information; or, failure of these entities to transact business under the name to which they were licens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5(2)(a), F.S.</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Rule 69K-24.042,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entralized embalming facility to have all necessary equipment in the preparation room.</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5(2)(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entralized embalming facility to have a full-time embalmer in charg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5(2)(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entralized embalming facility to restrict its services to funeral establishment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5(2)(e),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entralized embalming facility to have a licensed embalmer doing the embalming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5(2)(g), (i),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entralized embalming facility to notify the Division of a change in ownership or loc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6(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Licensee stored human remains at an improper loc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4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6(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perly refrigerate human remain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6(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comply with section requiring that transported human remains must be placed in a container adequate to prevent seepage of fluids and offensive odors, and must be accompanied by a burial transit permi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6(4),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Paragraph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33.001(2)(c),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comply with section requiring that dead human bodies must be transported or stored completely covered and at all times treated with dignity and respec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387,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moving or embalming human remains in cases indicating crime or violence without the permission of a medical examiner or other lawfully authorized official.</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6.007,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receive proper authorization before performing a burial, interment, entombment, or inurn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6.008,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the cemetery company to ensure that all interments, except cremated remains, shall be covered by at least 12 inches of soil where physically possible, unless prior approval is obtained from the family or next of ki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1,000 plus costs. In addition, probation for up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7.001,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b/>
                <w:b/>
                <w:sz w:val="20"/>
                <w:szCs w:val="20"/>
              </w:rPr>
            </w:pPr>
            <w:r>
              <w:rPr>
                <w:rFonts w:eastAsia="Calibri"/>
                <w:sz w:val="20"/>
                <w:szCs w:val="20"/>
              </w:rPr>
              <w:t>Remittance of less than 100% and more than 90% of the amounts required to be deposited to the Care and Maintenance Trust Fund shall be considered a MINOR violation of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7.001,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b/>
                <w:b/>
                <w:sz w:val="20"/>
                <w:szCs w:val="20"/>
              </w:rPr>
            </w:pPr>
            <w:r>
              <w:rPr>
                <w:rFonts w:eastAsia="Calibri"/>
                <w:sz w:val="20"/>
                <w:szCs w:val="20"/>
              </w:rPr>
              <w:t>Remitting less than 90% of the amounts required to be deposited to the Care and Maintenance Trust Fund shall be considered a NON-MINOR violation of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7.005,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Where a performance bond is given to the department in lieu of the payments provided by Section 497.272(3), F.S., and the cemetery company sells spaces in a mausoleum or below-ground crypt prior to the delivery of the bond to the department and receipt of acceptance by the cemetery or its ag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Paragraph</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1.002(4)(c),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notify the department, at least 10 days prior to the event, that major alterations or modifications are made in the physical structure of a funeral establish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50-$1,000 plus costs. In addition, probation for up to 2 years with conditions or suspension up to 2 year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5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Paragraph</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1.003(3)(a)-(g),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b/>
                <w:b/>
                <w:sz w:val="20"/>
                <w:szCs w:val="20"/>
              </w:rPr>
            </w:pPr>
            <w:r>
              <w:rPr>
                <w:rFonts w:eastAsia="Calibri"/>
                <w:sz w:val="20"/>
                <w:szCs w:val="20"/>
              </w:rPr>
              <w:t>Failure of a funeral establishment to comply with the provisions of this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1.003(7),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meet the requirements of Chapter 64E-16, F.A.C., and to maintain prep room in a clean and sanitary mann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1.003(9),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funeral establishment to display casket prices where caskets are locat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up to 3 years with conditions or suspension up to 3 year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21.006,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funeral establishment to retain all copies of signed at need and preneed contracts and written agreements used in making final arrangements for at least 2 years after such final disposi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Rule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1.007,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full-time funeral director in charge of a funeral establishment to make sure that a licensed funeral director is reasonably available to the public during normal business hours for that establish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50-$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1.008,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notify the board office within 20 days of any change in the funeral director in charge (FDIC).</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9.001,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Engaging in false, fraudulent, deceptive, or misleading advertising.</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2,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33.001,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funeral establishment to follow requirements for handling and storing human remain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2,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500-$5,000 plus costs. In addition, probation for up to 3 years with conditions, suspension up to 3 years, or permanent revocation of license may be imposed.</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260"/>
              <w:ind w:left="144" w:right="144" w:hanging="0"/>
              <w:jc w:val="both"/>
              <w:rPr>
                <w:b/>
                <w:b/>
                <w:sz w:val="20"/>
                <w:szCs w:val="20"/>
              </w:rPr>
            </w:pPr>
            <w:r>
              <w:rPr>
                <w:b/>
                <w:sz w:val="20"/>
                <w:szCs w:val="20"/>
              </w:rPr>
              <w:t>PRENEED SAL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2(1)(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Selling or offering to sell a preneed contract without a preneed licens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permanent revocation of license,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2(1)(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Selling, advertising to sell, or making an arrangement for services, merchandise, or burial rights on a preneed basis without the licensure required to sell at-ne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permanent revocation of license,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6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2(2)(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ccepting funds for payment of a preneed contract without holding a preneed licens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permanent revocation of license,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s 497.453(6) and 497.456(2), F.S.</w:t>
            </w:r>
          </w:p>
          <w:p>
            <w:pPr>
              <w:pStyle w:val="Normal"/>
              <w:widowControl w:val="false"/>
              <w:numPr>
                <w:ilvl w:val="0"/>
                <w:numId w:val="0"/>
              </w:numPr>
              <w:autoSpaceDE w:val="false"/>
              <w:spacing w:lineRule="atLeast" w:line="260"/>
              <w:ind w:left="144" w:right="144" w:hanging="0"/>
              <w:jc w:val="both"/>
              <w:outlineLvl w:val="1"/>
              <w:rPr>
                <w:rFonts w:ascii="Calibri Light" w:hAnsi="Calibri Light" w:cs="Calibri Light"/>
                <w:color w:val="2F5496"/>
                <w:sz w:val="20"/>
                <w:szCs w:val="20"/>
              </w:rPr>
            </w:pPr>
            <w:r>
              <w:rPr>
                <w:b/>
                <w:sz w:val="20"/>
                <w:szCs w:val="20"/>
              </w:rPr>
              <w:t>Rule 69K-10.003,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comply with the filing and remittance requirements - Remittance of less than 100% and more than 90% of the amounts required to be deposited to a trust fund shall be considered a MINOR violation of this section or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3(6) and</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497.456(2), F.S.</w:t>
            </w:r>
          </w:p>
          <w:p>
            <w:pPr>
              <w:pStyle w:val="Normal"/>
              <w:widowControl w:val="false"/>
              <w:numPr>
                <w:ilvl w:val="0"/>
                <w:numId w:val="0"/>
              </w:numPr>
              <w:autoSpaceDE w:val="false"/>
              <w:spacing w:lineRule="atLeast" w:line="260"/>
              <w:ind w:left="144" w:right="144" w:hanging="0"/>
              <w:jc w:val="both"/>
              <w:outlineLvl w:val="1"/>
              <w:rPr>
                <w:rFonts w:ascii="Calibri Light" w:hAnsi="Calibri Light" w:cs="Calibri Light"/>
                <w:color w:val="2F5496"/>
                <w:sz w:val="20"/>
                <w:szCs w:val="20"/>
              </w:rPr>
            </w:pPr>
            <w:r>
              <w:rPr>
                <w:b/>
                <w:sz w:val="20"/>
                <w:szCs w:val="20"/>
              </w:rPr>
              <w:t>Rule 69K-10.003,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comply with the filing and remittance requirements - Remitting less than 90% of the amounts required to be deposited to a trust fund or remittance deficiencies not corrected within 30 days as required under Section 497.152(15)(a), F.S. shall be considered a NON-MINOR violation of this section or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3(7)(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cemetery, preneed sales, or monument establishment to register a branch name for common business enterpris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3(8),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e to file a full and true statement of a trust's activities on or before April of each yea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 if correct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up to $1,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4,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s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6.0054(1) and</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5),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have preneed contracts and related forms filed with and approved by the board, as required by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1 year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55,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e to disclose charges for processing, filing, and archiving the contract on its standard printed price list and other disclosure information provided to a purchas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4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6(1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Using the consumer protection trust fund as an inducement for purchasing a preneed contrac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8(1)(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mittance of less than 100% and more than 90% of the proper amounts required to be deposited to a trust fund by a preneed licensee shall be considered a MINOR violation of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8(1)(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mitting less than 90% of the amounts required to be deposited to a trust fund or remittance deficiencies not corrected within 30 days as required under Section 497.152(15)(a), F.S. shall be considered a NON-MINOR violation of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7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8(1)(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e to make the proper deposit within 30 days after the end of the month in which payment is receiv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8(1)(f),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keep the deposited funds in trust, except for authorized costs for operating the trust or trust accou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9,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without reasonable justification, to honor cancellations and to issue refunds as provided in section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up to 1 year with conditions, suspension up to 1 year,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9(3),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 </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Use a preneed contract which does not contain the required disclosures (unless the contract is approved by the boar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1 year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9(5),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e to return specified funds after default by purchaser and after notice by license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up to 1 year with conditions, suspension up to 1 year, permanent revocation of license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59(6)(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e to make timely refunds after cancellation of contrac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up to 1 year with conditions, suspension up to 1 year, permanent revocation of license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0,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honor the preneed contract cancellation request by the heirs of a contract purchaser as provided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up to 1 year with conditions, suspension up to 1 year,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2(1)(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e to properly and timely file the report used to determine the amount of a surety bond if that is used in place of trust fund deposit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5(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 upon becoming inactive, to cease all preneed sales to the public or failure to deposit into the trust all funds received on or after the date on which it becomes inactiv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permanent revocation of license,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6(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erson to secure a preneed license who offers or who executes preneed contracts, unless exempt from licensur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permanent revocation of license, and/or restitution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permanent revocation of license, and/or restitution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8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6(7)(g)1.-6.,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e or a preneed sales agent licensee to terminate an appointment in the manner prescribed herei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7,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erson engaged in preneed sales of funeral or burial merchandise to notify a purchaser in writing that the merchandise will be accepted in the cemetery of the purchaser’s choic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8(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reneed licensee providing inaccurate information by telephone upon request, regarding retail prices of burial merchandise and service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8(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reneed licensee failing to fully disclose all services or merchandise prior to sel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6 months to 1 year with conditions or suspension up to 1 year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8(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reneed licensee making false or misleading statements as to the necessity of casket or outer burial contain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8(4),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reneed licensee failing to provide a good faith estimate of all fees and costs the customer will incu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1,000 plus costs. In addition, probation for 6 months to 1 year with conditions and/or discipline as contemplated in Sections 497.153(5)(a)4. and 497.153(5)(a)5., F.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and/or discipline as contemplated in Sections 497.153(5)(a)4. and 497.153(5)(a)5., F.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8(5),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69K-6.0054(1) and </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reneed licensee failing to provide to the customer a written contract containing required information which has previously been approv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1 year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8(6),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s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6.0054(1) and</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reneed licensee failing to provide the licensee’s policy on cancellations and refunds to each customer (unless the contract is approved by the boar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4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ections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497.468(7)(a)-(f),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s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6.0054(1) and</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reneed licensee failing to provide certain information on a signature page, and/or failing to provide that information in a correct type size (unless the contract is approved by the boar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4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ections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497.468(8),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s </w:t>
            </w:r>
          </w:p>
          <w:p>
            <w:pPr>
              <w:pStyle w:val="Normal"/>
              <w:widowControl w:val="false"/>
              <w:spacing w:lineRule="atLeast" w:line="260"/>
              <w:ind w:left="144" w:right="144" w:hanging="0"/>
              <w:jc w:val="both"/>
              <w:rPr>
                <w:b/>
                <w:b/>
                <w:sz w:val="20"/>
                <w:szCs w:val="20"/>
              </w:rPr>
            </w:pPr>
            <w:r>
              <w:rPr>
                <w:b/>
                <w:sz w:val="20"/>
                <w:szCs w:val="20"/>
              </w:rPr>
              <w:t>69K-6.0054(1) and 69K-6.005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reneed licensee failing to display the Division’s brochur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19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468(9), F.S.</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s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6.0054(1) and</w:t>
            </w:r>
          </w:p>
          <w:p>
            <w:pPr>
              <w:pStyle w:val="Normal"/>
              <w:widowControl w:val="false"/>
              <w:numPr>
                <w:ilvl w:val="0"/>
                <w:numId w:val="0"/>
              </w:numPr>
              <w:autoSpaceDE w:val="false"/>
              <w:spacing w:lineRule="atLeast" w:line="260"/>
              <w:ind w:left="144" w:right="144" w:hanging="0"/>
              <w:jc w:val="both"/>
              <w:outlineLvl w:val="1"/>
              <w:rPr>
                <w:sz w:val="20"/>
                <w:szCs w:val="20"/>
              </w:rPr>
            </w:pPr>
            <w:r>
              <w:rPr>
                <w:b/>
                <w:sz w:val="20"/>
                <w:szCs w:val="20"/>
              </w:rPr>
              <w:t>69K-6.0054(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reneed licensee failing to provide each customer a complete description of any monument or mark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4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7.006,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e to compile prior to July 1 of each year, a list including the wholesale purchase price for each item of merchandise the licensee will offer for the next 12 month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7.007,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account for and maintain merchandise trust funds in accordance with this rul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7.008,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e to take reasonable steps to evaluate the income derived from a contrac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7.022,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preneed licensee to maintain documentation supporting fulfillment of a contract until such records are examined by the depart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260"/>
              <w:ind w:left="144" w:right="144" w:hanging="0"/>
              <w:jc w:val="both"/>
              <w:rPr>
                <w:b/>
                <w:b/>
                <w:sz w:val="20"/>
                <w:szCs w:val="20"/>
              </w:rPr>
            </w:pPr>
            <w:r>
              <w:rPr>
                <w:b/>
                <w:sz w:val="20"/>
                <w:szCs w:val="20"/>
              </w:rPr>
              <w:t>MONUMENT ESTABLISHMEN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550(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onducting, maintaining, managing, or operating a monument establishment unless the monument establishment is licens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55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monument establishment to maintain a full-service place of business at a specific street address or location and comply with the requirement set out in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553(3),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monument establishment to have written procedures for the receipt, investigation and disposition of customer complaints or failure of staff to follow such procedure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553(4),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monument establishment to maintain records of written complaints, in the manner described, for inspection by the depart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553(5),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monument establishment to deliver and install a purchased monument or marker by the date agreed in the sales agreement, unless the agreed date has been extended in writing by the custom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up to 2 years with conditions or suspension up to 2 year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3,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0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554(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Selling monuments, markers, or related products for a monument establishment without being licensed as a monument establishment sales ag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554(6),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Selling monuments, markers, and related products on a preneed basis for a monument establishment without obtaining authorization as a preneed sales ag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260"/>
              <w:ind w:left="144" w:right="144" w:hanging="0"/>
              <w:jc w:val="both"/>
              <w:rPr>
                <w:b/>
                <w:b/>
                <w:sz w:val="20"/>
                <w:szCs w:val="20"/>
              </w:rPr>
            </w:pPr>
            <w:r>
              <w:rPr>
                <w:b/>
                <w:sz w:val="20"/>
                <w:szCs w:val="20"/>
              </w:rPr>
              <w:t>CREMATION, CREMATORIES, AND DIRECT DISPOSI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1(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Direct disposers or funeral directors functioning as direct disposers shall not sell, conduct, or arrange for burials, funeral services, memorial services, visitations, or viewings and hold themselves out to the public as funeral directors, or represent themselves or advertise in a manner that connotes that they are funeral director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2(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ny person, other than a licensed funeral director, who engages in direct disposition without being licensed as a direct disposer.</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4(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Opening or maintaining an establishment to engage in direct disposition without such establishment being licensed pursuant to this sec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4(7),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direct disposer to provide notice prior to any change in loc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4(7),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direct disposer to provide notice prior to any change in control of the license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4(7),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direct disposer to provide notice prior to any change in the licensed person in charge of the licensee's oper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4(8)(a),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direct disposal establishment to have one full time licensed funeral director acting as the direct disposer in charge, unless the direct disposer meets the listed requirements as of September 30, 2010.</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4(8)(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licensed funeral director or licensed direct disposer in charge of a direct disposal establishment to be reasonably available to the public during its normal business hours; or failure to be in charge of only one disposal establish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1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4(9)(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racticing direct disposition at a fixed location of less than 625 interior contiguous square feet or failure to properly refrigerate and store dead human bodies handled and stor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4(9)(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direct disposal establishment to display at the public entrance the name of the establishment and the name of the licensed direct disposer or licensed funeral director in charge of the establish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4(9)(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direct disposal establishment to transact business under its licensed nam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4(9)(f),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direct disposal establishment to retain all signed contracts for at least 2 year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s 497.604(10)(a)-(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direct disposer, direct disposer establishment, or funeral director acting as a direct disposer, to properly display required information; or, failure of a licensee to affix a photograph of the licensee taken within the previous six years to each displayed licens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6(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A person conducting, maintaining, managing, or operating a cinerator facility which is not licensed and in good standing.</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6(7),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inerator facility to obtain prior approval before commencing operation at a new loc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6(8),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inerator facility to have one full-time licensed direct disposer or licensed funeral director in charge of the facility.</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6(9)(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lacing more than one dead human body in a retort at one time, unless written permission has been received from a legally authorized person for each body.</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3,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6(9)(d),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ceiving other than dead human bodies for cremation; not medical, hazardous or biohazardous waste for disposal in a retor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1,500 plus costs.</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500-$2,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2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6(9)(e),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display at its public entrance the name of the facility and the name of the person responsible for the facility.</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6(9)(e),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transact business under its licensed nam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1,0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6(9)(f),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Having a direct disposer in charge of a cinerator facility when it is located at the same address as a funeral establishmen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6(9)(g),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lacing human remains or body parts in a retort or cremation chamber, unless the human remains are in an alternative container, cremation container, or casket.</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up to $1,500 plus costs.</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up to $2,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6(9)(h),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Using alternative containers, cremation containers or caskets for cremation that do not comply with all requirements of this paragraph.</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up to $1,500 plus costs.</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up to $2,5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7(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Performing a cremation without written authorization from a legally authorized pers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0-$3,500 plus costs. In addition, probation for up to 2 years with conditions, suspension up to 2 years,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3,500-$5,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7(1),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erform a cremation within 48 hours after a specified time which has been agreed to in writing by the person authorizing the cremation.</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6</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7(3)(b),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Disposing of cremated remains without making a reasonable effort to determine whether the cremated remains are those of a veteran of the United States Armed Forces, United States Reserve Forces, or National Guard eligible for burial in a national cemetery or a spouse or dependent child of a veteran eligible for sam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500 plus costs. In addition, probation for up to 1 year with conditions.</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1,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7(3)(c),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If unclaimed cremated remains are those of an eligible veteran or the spouse or dependent child of an eligible veteran, failing to arrange for the interment of the cremated remains in a national cemetery.</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200-$500 plus costs. In addition, probation for up to 1 year with conditions.</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Reprimand, fine of $500-$1,000 plus costs. In addition, probation for up to 3 years with conditions, suspension up to 3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8</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ection 497.608(2), F.S.</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establish written procedures for the removal of cremated remains resulting from the cremation of a human body and the post cremation processing, shipping, packing, or identifying of those remain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39</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Subsection 497.608(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ing to provide a copy of the procedures used by the cinerator facility, upon request, to customers and their representatives, the department, and other legally authorized person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Citation of $25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4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12.003,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monument establishment to receive approval by the board of its retail sales agreement prior to use.</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1 year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41</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12.004,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monument establishment to use a sales agreement that contains all of the requirements of this rule (unless the contract is approved by the boar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500-$1,000 plus costs. In addition, probation for 6 months to 1 year with conditions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1 year to 2 years with conditions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42</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0.001(3),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to complete monthly reports of cases embalmed or bodies handled.</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2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43</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Rule 69K-22.001,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inerator facility to obtain a cinerator facility license prior to being operated or opening for busines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1,000-$2,500 plus costs. In addition, probation for 6 months to 1 year with conditions, suspension up to 1 year, or permanent revocation of license may be imposed.</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spacing w:lineRule="atLeast" w:line="260"/>
              <w:ind w:left="144" w:right="144" w:hanging="0"/>
              <w:jc w:val="both"/>
              <w:rPr>
                <w:sz w:val="20"/>
                <w:szCs w:val="20"/>
              </w:rPr>
            </w:pPr>
            <w:r>
              <w:rPr>
                <w:sz w:val="20"/>
                <w:szCs w:val="20"/>
              </w:rPr>
              <w:t>Reprimand, fine of $2,500-$5,000 plus costs. In addition, probation for up to 2 years with conditions, suspension up to 2 years, or permanent revocation of license may be impos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44</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2.003(5),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cinerator facility to notify the board office of a name change within 30 day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245</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 xml:space="preserve">Subsection </w:t>
            </w:r>
          </w:p>
          <w:p>
            <w:pPr>
              <w:pStyle w:val="Normal"/>
              <w:widowControl w:val="false"/>
              <w:numPr>
                <w:ilvl w:val="0"/>
                <w:numId w:val="0"/>
              </w:numPr>
              <w:autoSpaceDE w:val="false"/>
              <w:spacing w:lineRule="atLeast" w:line="260"/>
              <w:ind w:left="144" w:right="144" w:hanging="0"/>
              <w:jc w:val="both"/>
              <w:outlineLvl w:val="1"/>
              <w:rPr>
                <w:b/>
                <w:b/>
                <w:sz w:val="20"/>
                <w:szCs w:val="20"/>
              </w:rPr>
            </w:pPr>
            <w:r>
              <w:rPr>
                <w:b/>
                <w:sz w:val="20"/>
                <w:szCs w:val="20"/>
              </w:rPr>
              <w:t>69K-23.004(9), F.A.C.</w:t>
            </w:r>
          </w:p>
        </w:tc>
        <w:tc>
          <w:tcPr>
            <w:tcW w:w="22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Failure of a direct disposer to notify the board office of a name change within 30 days.</w:t>
            </w:r>
          </w:p>
        </w:tc>
        <w:tc>
          <w:tcPr>
            <w:tcW w:w="26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Notice of non-compliance.</w:t>
            </w:r>
          </w:p>
        </w:tc>
        <w:tc>
          <w:tcPr>
            <w:tcW w:w="23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widowControl w:val="false"/>
              <w:autoSpaceDE w:val="false"/>
              <w:spacing w:lineRule="atLeast" w:line="260"/>
              <w:ind w:left="144" w:right="144" w:hanging="0"/>
              <w:jc w:val="both"/>
              <w:rPr>
                <w:rFonts w:eastAsia="Calibri"/>
                <w:sz w:val="20"/>
                <w:szCs w:val="20"/>
              </w:rPr>
            </w:pPr>
            <w:r>
              <w:rPr>
                <w:rFonts w:eastAsia="Calibri"/>
                <w:sz w:val="20"/>
                <w:szCs w:val="20"/>
              </w:rPr>
              <w:t>Citation of $5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54 FS. Law Implemented 497.152, 497.154 FS. History–New 12-15-86, Amended 9-27-88, Formerly 21J-30.001, Amended 7-9-95, 2-11-96, 5-1-96, 8-7-03, 6-29-05, Formerly 61G8-30.001, Amended 1-1-19.</w:t>
      </w:r>
    </w:p>
    <w:p>
      <w:pPr>
        <w:pStyle w:val="Normal"/>
        <w:rPr>
          <w:i/>
          <w:i/>
          <w:color w:val="000000"/>
          <w:sz w:val="18"/>
          <w:szCs w:val="20"/>
          <w:lang w:val="en-US" w:eastAsia="en-US"/>
        </w:rPr>
      </w:pPr>
      <w:r>
        <w:rPr>
          <w:i/>
          <w:color w:val="000000"/>
          <w:sz w:val="18"/>
          <w:szCs w:val="20"/>
          <w:lang w:val="en-US" w:eastAsia="en-US"/>
        </w:rPr>
      </w:r>
    </w:p>
    <w:sectPr>
      <w:headerReference w:type="default" r:id="rId3"/>
      <w:type w:val="nextPage"/>
      <w:pgSz w:w="12240" w:h="15840"/>
      <w:pgMar w:left="794" w:right="7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05" w:leader="none"/>
      </w:tabs>
      <w:spacing w:before="0" w:after="1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05" w:leader="none"/>
      </w:tabs>
      <w:spacing w:before="0" w:after="1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56" w:before="0" w:after="100"/>
      <w:outlineLvl w:val="0"/>
    </w:pPr>
    <w:rPr>
      <w:rFonts w:ascii="Calibri Light" w:hAnsi="Calibri Light" w:cs="Calibri Light"/>
      <w:b/>
      <w:smallCaps/>
      <w:color w:val="2F5496"/>
      <w:sz w:val="28"/>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0"/>
      <w:szCs w:val="20"/>
    </w:rPr>
  </w:style>
  <w:style w:type="character" w:styleId="WW8Num10z2">
    <w:name w:val="WW8Num10z2"/>
    <w:qFormat/>
    <w:rPr/>
  </w:style>
  <w:style w:type="character" w:styleId="DefaultParagraphFont">
    <w:name w:val="Default Paragraph Font"/>
    <w:qFormat/>
    <w:rPr/>
  </w:style>
  <w:style w:type="character" w:styleId="CharChar9">
    <w:name w:val=" Char Char9"/>
    <w:qFormat/>
    <w:rPr>
      <w:rFonts w:ascii="Calibri Light" w:hAnsi="Calibri Light" w:cs="Calibri Light"/>
      <w:b/>
      <w:smallCaps/>
      <w:color w:val="2F5496"/>
      <w:sz w:val="28"/>
      <w:szCs w:val="32"/>
      <w:lang w:val="en-US" w:bidi="ar-SA"/>
    </w:rPr>
  </w:style>
  <w:style w:type="character" w:styleId="CharChar8">
    <w:name w:val=" Char Char8"/>
    <w:qFormat/>
    <w:rPr>
      <w:rFonts w:ascii="Calibri Light" w:hAnsi="Calibri Light" w:cs="Calibri Light"/>
      <w:color w:val="2F5496"/>
      <w:sz w:val="26"/>
      <w:szCs w:val="26"/>
      <w:lang w:val="en-US" w:bidi="ar-SA"/>
    </w:rPr>
  </w:style>
  <w:style w:type="character" w:styleId="CharChar7">
    <w:name w:val=" Char Char7"/>
    <w:qFormat/>
    <w:rPr>
      <w:rFonts w:ascii="Segoe UI" w:hAnsi="Segoe UI" w:eastAsia="Calibri" w:cs="Segoe UI"/>
      <w:sz w:val="18"/>
      <w:szCs w:val="18"/>
      <w:lang w:val="en-US" w:bidi="ar-SA"/>
    </w:rPr>
  </w:style>
  <w:style w:type="character" w:styleId="CharChar6">
    <w:name w:val=" Char Char6"/>
    <w:qFormat/>
    <w:rPr>
      <w:rFonts w:ascii="Calibri" w:hAnsi="Calibri" w:eastAsia="Calibri" w:cs="Calibri"/>
      <w:szCs w:val="22"/>
      <w:lang w:val="en-US" w:bidi="ar-SA"/>
    </w:rPr>
  </w:style>
  <w:style w:type="character" w:styleId="CharChar5">
    <w:name w:val=" Char Char5"/>
    <w:qFormat/>
    <w:rPr>
      <w:rFonts w:ascii="Calibri" w:hAnsi="Calibri" w:cs="Calibri"/>
      <w:sz w:val="22"/>
      <w:szCs w:val="22"/>
      <w:lang w:val="en-US" w:bidi="ar-SA"/>
    </w:rPr>
  </w:style>
  <w:style w:type="character" w:styleId="CharChar4">
    <w:name w:val=" Char Char4"/>
    <w:qFormat/>
    <w:rPr>
      <w:rFonts w:ascii="Calibri" w:hAnsi="Calibri" w:cs="Calibri"/>
      <w:sz w:val="22"/>
      <w:szCs w:val="22"/>
      <w:lang w:val="en-US" w:bidi="ar-SA"/>
    </w:rPr>
  </w:style>
  <w:style w:type="character" w:styleId="CharChar3">
    <w:name w:val=" Char Char3"/>
    <w:qFormat/>
    <w:rPr>
      <w:rFonts w:ascii="Calibri Light" w:hAnsi="Calibri Light" w:cs="Calibri Light"/>
      <w:spacing w:val="-10"/>
      <w:kern w:val="2"/>
      <w:sz w:val="56"/>
      <w:szCs w:val="56"/>
      <w:lang w:val="en-US" w:bidi="ar-SA"/>
    </w:rPr>
  </w:style>
  <w:style w:type="character" w:styleId="CharChar2">
    <w:name w:val=" Char Char2"/>
    <w:qFormat/>
    <w:rPr>
      <w:rFonts w:ascii="Calibri" w:hAnsi="Calibri" w:cs="Calibri"/>
      <w:color w:val="5A5A5A"/>
      <w:spacing w:val="15"/>
      <w:sz w:val="22"/>
      <w:szCs w:val="22"/>
      <w:lang w:val="en-US" w:bidi="ar-SA"/>
    </w:rPr>
  </w:style>
  <w:style w:type="character" w:styleId="CharChar1">
    <w:name w:val=" Char Char1"/>
    <w:qFormat/>
    <w:rPr>
      <w:rFonts w:ascii="Calibri" w:hAnsi="Calibri" w:cs="Calibri"/>
      <w:lang w:val="en-US" w:bidi="ar-SA"/>
    </w:rPr>
  </w:style>
  <w:style w:type="character" w:styleId="CharChar">
    <w:name w:val=" Char Char"/>
    <w:qFormat/>
    <w:rPr>
      <w:rFonts w:ascii="Calibri" w:hAnsi="Calibri" w:cs="Calibri"/>
      <w:b/>
      <w:bCs/>
      <w:lang w:val="en-US" w:bidi="ar-SA"/>
    </w:rPr>
  </w:style>
  <w:style w:type="paragraph" w:styleId="Heading">
    <w:name w:val="Heading"/>
    <w:basedOn w:val="Normal"/>
    <w:next w:val="Normal"/>
    <w:qFormat/>
    <w:pPr>
      <w:widowControl w:val="false"/>
      <w:autoSpaceDE w:val="false"/>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val="false"/>
      <w:autoSpaceDE w:val="false"/>
      <w:spacing w:lineRule="exact" w:line="245"/>
    </w:pPr>
    <w:rPr>
      <w:rFonts w:ascii="Calibri" w:hAnsi="Calibri" w:eastAsia="Calibri" w:cs="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56" w:before="0" w:after="100"/>
    </w:pPr>
    <w:rPr>
      <w:rFonts w:ascii="Calibri" w:hAnsi="Calibri" w:cs="Calibri"/>
      <w:sz w:val="22"/>
      <w:szCs w:val="22"/>
    </w:rPr>
  </w:style>
  <w:style w:type="paragraph" w:styleId="Footer">
    <w:name w:val="Footer"/>
    <w:basedOn w:val="Normal"/>
    <w:pPr>
      <w:widowControl w:val="false"/>
      <w:tabs>
        <w:tab w:val="clear" w:pos="720"/>
        <w:tab w:val="center" w:pos="4680" w:leader="none"/>
        <w:tab w:val="right" w:pos="9360" w:leader="none"/>
      </w:tabs>
      <w:autoSpaceDE w:val="false"/>
      <w:spacing w:lineRule="auto" w:line="256" w:before="0" w:after="100"/>
    </w:pPr>
    <w:rPr>
      <w:rFonts w:ascii="Calibri" w:hAnsi="Calibri" w:cs="Calibri"/>
      <w:sz w:val="22"/>
      <w:szCs w:val="22"/>
    </w:rPr>
  </w:style>
  <w:style w:type="paragraph" w:styleId="Subtitle">
    <w:name w:val="Subtitle"/>
    <w:basedOn w:val="Normal"/>
    <w:next w:val="Normal"/>
    <w:qFormat/>
    <w:pPr>
      <w:widowControl w:val="false"/>
      <w:numPr>
        <w:ilvl w:val="0"/>
        <w:numId w:val="0"/>
      </w:numPr>
      <w:autoSpaceDE w:val="false"/>
      <w:spacing w:lineRule="auto" w:line="256" w:before="0" w:after="160"/>
      <w:ind w:hanging="0"/>
    </w:pPr>
    <w:rPr>
      <w:rFonts w:ascii="Calibri" w:hAnsi="Calibri" w:cs="Calibri"/>
      <w:color w:val="5A5A5A"/>
      <w:spacing w:val="15"/>
      <w:sz w:val="22"/>
      <w:szCs w:val="22"/>
    </w:rPr>
  </w:style>
  <w:style w:type="paragraph" w:styleId="CommentText">
    <w:name w:val="Comment Text"/>
    <w:basedOn w:val="Normal"/>
    <w:qFormat/>
    <w:pPr>
      <w:widowControl w:val="false"/>
      <w:autoSpaceDE w:val="false"/>
      <w:spacing w:before="0" w:after="1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06:00Z</dcterms:created>
  <dc:creator>FLRules_Word</dc:creator>
  <dc:description/>
  <cp:keywords/>
  <dc:language>en-US</dc:language>
  <cp:lastModifiedBy>FLRules_Word</cp:lastModifiedBy>
  <dcterms:modified xsi:type="dcterms:W3CDTF">2023-04-25T18:06:00Z</dcterms:modified>
  <cp:revision>1</cp:revision>
  <dc:subject/>
  <dc:title>69K-30</dc:title>
</cp:coreProperties>
</file>