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41 Medic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shall obtain complete medical information and consents prior to admission of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cal information and consent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a physical examination by a licensed physician or report of such an examination performed within 90 days prior to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ld’s and family’s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ritten consent from the child’s parent or guardian for the facility to authorize routine medical and dental procedures for the child, and to authorize emergency procedures when written parental consent cannot be obtain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4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