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0.0021 Minor Violations and Notice of Noncompliance for Funeral Directors and Establishments, Embalmers, Removal Services, Refrigeration Services, Direct Disposers and Establishments, and Cinerator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5 FS. Law Implemented 497.155 FS. History–New 1-8-95, Amended 9-10-96, 10-13-97, 5-26-04, Formerly 61G8-30.0021, Repealed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9:00Z</dcterms:created>
  <dc:creator>FLRules_Word</dc:creator>
  <dc:description/>
  <cp:keywords/>
  <dc:language>en-US</dc:language>
  <cp:lastModifiedBy>FLRules_Word</cp:lastModifiedBy>
  <dcterms:modified xsi:type="dcterms:W3CDTF">2018-12-17T14:29:00Z</dcterms:modified>
  <cp:revision>1</cp:revision>
  <dc:subject/>
  <dc:title>69K-30</dc:title>
</cp:coreProperties>
</file>