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0.003 Citations for Funeral Directors and Establishments, Embalmers, Removal Services, Refrigeration Services, Direct Disposers and Establishments, and Cinerator Fac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55 FS. Law Implemented 497.155 FS. History–New 12-29-91, Amended 11-2-92, Formerly 21J-30.003, Amended 1-8-95, 9-10-96, Formerly 61G8-30.003, Repealed 1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9:00Z</dcterms:created>
  <dc:creator>FLRules_Word</dc:creator>
  <dc:description/>
  <cp:keywords/>
  <dc:language>en-US</dc:language>
  <cp:lastModifiedBy>FLRules_Word</cp:lastModifiedBy>
  <dcterms:modified xsi:type="dcterms:W3CDTF">2018-12-17T14:29:00Z</dcterms:modified>
  <cp:revision>1</cp:revision>
  <dc:subject/>
  <dc:title>69K-30</dc:title>
</cp:coreProperties>
</file>