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14.043 Child's Case Recor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acility shall maintain individual records for each child in care which includ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Information including the name, address, sex, race, religion, birth date, and birthplace of the chil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name, address, and telephone number of the parent or guardian, siblings, grandparents, or other persons significant to the chil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 social history of the child, his family and other significant persons, and any other information required by the residential child caring agenc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Copies of legal documents relating to the chil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Date of admission, source of referral, social assessment from the referring agency and medical information obtained at admiss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Medical history, cumulative health record, treatment and clinical records and progress reports, and any psychological and psychiatric repor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Educational records and repor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Vocational exploration and training and employment records, if applicabl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Records of special or critical incidents in the child’s lif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An individual service plan, reviews and revisions reflecting the child’s and family’s goal achieve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A copy of the Performance Agreement or permanent placement plan, referrals to other agencies, and release and aftercare summa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ase records shall be kept confidenti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taff entries in case records shall be dated and sign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case record shall be maintained for a minimum of 5 years after a child has been discharg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9.175 FS. Law Implemented 409.175 FS. History–New 7-1-87, Formerly 10M-9.04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4:00Z</dcterms:created>
  <dc:creator>Feng Xiao</dc:creator>
  <dc:description/>
  <cp:keywords/>
  <dc:language>en-US</dc:language>
  <cp:lastModifiedBy>Feng Xiao</cp:lastModifiedBy>
  <dcterms:modified xsi:type="dcterms:W3CDTF">2006-09-22T21:44:00Z</dcterms:modified>
  <cp:revision>2</cp:revision>
  <dc:subject/>
  <dc:title>CHAPTER 65C-14 GROUP CARE</dc:title>
</cp:coreProperties>
</file>