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56.090</w:t>
        </w:r>
      </w:hyperlink>
      <w:r>
        <w:rPr>
          <w:rFonts w:eastAsia="Times New Roman" w:cs="Times New Roman" w:ascii="Times New Roman" w:hAnsi="Times New Roman"/>
          <w:sz w:val="20"/>
          <w:szCs w:val="20"/>
        </w:rPr>
        <w:tab/>
        <w:t>Financial Assur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hereby gives notice: </w:t>
      </w:r>
    </w:p>
    <w:p>
      <w:pPr>
        <w:pStyle w:val="Normal"/>
        <w:spacing w:lineRule="auto" w:line="264" w:before="0" w:after="0"/>
        <w:jc w:val="both"/>
        <w:rPr/>
      </w:pPr>
      <w:r>
        <w:rPr>
          <w:rFonts w:eastAsia="Times New Roman" w:cs="Times New Roman" w:ascii="Times New Roman" w:hAnsi="Times New Roman"/>
          <w:sz w:val="20"/>
          <w:szCs w:val="20"/>
        </w:rPr>
        <w:t>that on December 10, 2018, an order was issued granting Shyam Paryani, PV Beach LLC, and Frank Schiavone Trust’s Petition for a Variance. Notice of Receipt of this Petition was published in the Florida Administrative Register on November 16, 2018. The petition requested a variance to allow for an escrow agreement naming the State of Florida, Department of Financial Services, Division of Treasury (DFS) as the Escrow Agent as a permissible method of financial assurance under subsection 62B-56.090(2), F.A.C. No public comments were received. The Order, file number SJ-1556-GT V; OGC Case No. 18-1384, granted the Petition to subsection 62B-56.090(2), F.A.C., based on showing that Petitioner demonstrated that a strict application of the rule would result in substantial economic hardship to the Petitioner and the underlying purpose of the statute will be met, and because the Petitioner demonstrated that they have met the requirements for a variance to the strict application of subsection 62B-56.090(2),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Avery Lehmann, Department of Environmental Protection, MS 3511, 2600 Blair Stone Road, Tallahassee, Florida 32399, (850)245-7534;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56.0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40:00Z</dcterms:created>
  <dc:creator>Kerce, Whitley L.</dc:creator>
  <dc:description/>
  <cp:keywords/>
  <dc:language>en-US</dc:language>
  <cp:lastModifiedBy>Kerce, Whitley L.</cp:lastModifiedBy>
  <dcterms:modified xsi:type="dcterms:W3CDTF">2018-12-17T16:43:00Z</dcterms:modified>
  <cp:revision>1</cp:revision>
  <dc:subject/>
  <dc:title/>
</cp:coreProperties>
</file>