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8, 2019, 10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andestin Beach Golf Resort and Spa, 4000 Sandestin Boulevard South, Coral A Meeting Room, Miramar Beach, Florida, 32550-4214; (850)26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Disciplinary Hearing to be followed a Business meeting. The Disciplinary hearing will present the findings of two probable cause panels. The Business meeting will discuss medical examin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Criminal Justice Professionalism Program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Criminal Justice Professionalism Program, Post Office Box 1489, Tallahassee, Florida, 32302,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9:00Z</dcterms:created>
  <dc:creator>Kerce, Whitley L.</dc:creator>
  <dc:description/>
  <cp:keywords/>
  <dc:language>en-US</dc:language>
  <cp:lastModifiedBy>Kerce, Whitley L.</cp:lastModifiedBy>
  <dcterms:modified xsi:type="dcterms:W3CDTF">2018-12-17T16:59:00Z</dcterms:modified>
  <cp:revision>2</cp:revision>
  <dc:subject/>
  <dc:title/>
</cp:coreProperties>
</file>