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17, 2019,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s Administrative Office located at 2575 Enterprise Road, Clearwater, FL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s a part of the selection process, the Selection Committee will meet to review and discuss the responses and ranking of the firms, determine if interviews will be requested and review potential interview questions, if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4:00Z</dcterms:created>
  <dc:creator>Kerce, Whitley L.</dc:creator>
  <dc:description/>
  <cp:keywords/>
  <dc:language>en-US</dc:language>
  <cp:lastModifiedBy>Kerce, Whitley L.</cp:lastModifiedBy>
  <dcterms:modified xsi:type="dcterms:W3CDTF">2018-12-27T13:44:00Z</dcterms:modified>
  <cp:revision>2</cp:revision>
  <dc:subject/>
  <dc:title/>
</cp:coreProperties>
</file>