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December 14, 2018, the Florida Housing Finance Corporation issued an order granting waiver of paragraph 67-21.003(8)(j) F.A.C. for Trinity Towers East Preservation Associates, LLLP, permitting the reduction in the Development's set-aside percentage for the 4% Non-Competitive Housing Credits from 90% @ 60% AMI to 85% @ 60% AMI. Florida Housing determined that the Petitioner had demonstrated that it would suffer a substantial hardship if the waiver was not granted. The petition was filed on October 09, 2018 and notice of the receipt of petition was published on October 16, 2018 in Vol. 44, Number 202,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6:56:00Z</dcterms:created>
  <dc:creator>Kerce, Whitley L.</dc:creator>
  <dc:description/>
  <cp:keywords/>
  <dc:language>en-US</dc:language>
  <cp:lastModifiedBy>Kerce, Whitley L.</cp:lastModifiedBy>
  <dcterms:modified xsi:type="dcterms:W3CDTF">2018-12-17T16:56:00Z</dcterms:modified>
  <cp:revision>2</cp:revision>
  <dc:subject/>
  <dc:title/>
</cp:coreProperties>
</file>